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Урок по производственному обучению поваров на тему: "Рыба, запеченная в сметанном соусе с грибами по-московски"</w:t>
      </w:r>
    </w:p>
    <w:p>
      <w:pPr>
        <w:pStyle w:val="Style14"/>
        <w:rPr/>
      </w:pPr>
      <w:r>
        <w:rPr>
          <w:rStyle w:val="StrongEmphasis"/>
        </w:rPr>
        <w:t>Введение</w:t>
      </w:r>
    </w:p>
    <w:p>
      <w:pPr>
        <w:pStyle w:val="Style14"/>
        <w:rPr/>
      </w:pPr>
      <w:r>
        <w:rPr/>
        <w:t>Обилие рыбных блюд в русской кухне обусловлено природными условиями, богатством водоемов. В старину широкому употреблению рыбы способствовали и традиционные посты. Рыбу разрешалось есть в периоды многих постов и блюда из нее называли «полупостными». В период всех постов запрещалось употребление мясной и молочной пищи, и тогда рыбные блюда приобретали особое значение.</w:t>
      </w:r>
    </w:p>
    <w:p>
      <w:pPr>
        <w:pStyle w:val="Style14"/>
        <w:rPr/>
      </w:pPr>
      <w:r>
        <w:rPr/>
        <w:t>Ассортимент рыбных горячих блюд в старинной нашей кухне был очень большой. Готовили рыбу вареную, жареную, припущенную, запеченную, жареную в тесте, паровую.</w:t>
      </w:r>
    </w:p>
    <w:p>
      <w:pPr>
        <w:pStyle w:val="Style14"/>
        <w:rPr/>
      </w:pPr>
      <w:r>
        <w:rPr/>
        <w:t>Некоторые из рыбных блюд были довольно сложные в приготовлении. Вообще блюда из рыбы были украшением праздничного стола в «постные дни», и по этому их оформлению на пирах придавали очень большое значение.</w:t>
      </w:r>
    </w:p>
    <w:p>
      <w:pPr>
        <w:pStyle w:val="Style14"/>
        <w:rPr/>
      </w:pPr>
      <w:r>
        <w:rPr/>
        <w:t>«Рыба запеченная по-московски»-блюдо праздничное, и готовить его лучше на большой сковороде, на которой и подавать на стол. Появилось это блюдо очень давно (его называли – «Рыба запеченная – по-монастырски»), только раньше, до появления картофеля в качестве гарнира, использовали каши. Пригодна любая рыба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Цели урока.</w:t>
      </w:r>
    </w:p>
    <w:p>
      <w:pPr>
        <w:pStyle w:val="Style14"/>
        <w:rPr/>
      </w:pPr>
      <w:r>
        <w:rPr/>
        <w:t>1. Обучающая</w:t>
      </w:r>
    </w:p>
    <w:p>
      <w:pPr>
        <w:pStyle w:val="Style14"/>
        <w:rPr/>
      </w:pPr>
      <w:r>
        <w:rPr/>
        <w:t>а) Формирование умений и навыков самостоятельного планирования технологического процесса при приготовлении «Рыбы запеченной в сметанном соусе с грибами по-московски».</w:t>
        <w:br/>
        <w:t>б) Обучение операциям контроля</w:t>
      </w:r>
    </w:p>
    <w:p>
      <w:pPr>
        <w:pStyle w:val="Style14"/>
        <w:rPr/>
      </w:pPr>
      <w:r>
        <w:rPr/>
        <w:t>2. Воспитывающая</w:t>
      </w:r>
    </w:p>
    <w:p>
      <w:pPr>
        <w:pStyle w:val="Style14"/>
        <w:rPr/>
      </w:pPr>
      <w:r>
        <w:rPr/>
        <w:t>а) Воспитание аккуратности (соблюдение правил санитарии), самостоятельности;</w:t>
        <w:br/>
        <w:t>б) Воспитание сознательности (экономное и бережное отношение к продуктом и к труду)</w:t>
      </w:r>
    </w:p>
    <w:p>
      <w:pPr>
        <w:pStyle w:val="Style14"/>
        <w:rPr/>
      </w:pPr>
      <w:r>
        <w:rPr/>
        <w:t>3. Развивающая</w:t>
      </w:r>
    </w:p>
    <w:p>
      <w:pPr>
        <w:pStyle w:val="Style14"/>
        <w:rPr/>
      </w:pPr>
      <w:r>
        <w:rPr/>
        <w:t>а) Совершенствование умений и навыков по ранее изученным операциям.</w:t>
        <w:br/>
        <w:t>б) Формирование скоростных навыков и соблюдение ученических норм;</w:t>
        <w:br/>
        <w:t>в) Развитие профессиональной самостоятельности;</w:t>
        <w:br/>
        <w:t>г) Формирование навыков самоконтроля.</w:t>
      </w:r>
    </w:p>
    <w:p>
      <w:pPr>
        <w:pStyle w:val="Style14"/>
        <w:rPr/>
      </w:pPr>
      <w:r>
        <w:rPr>
          <w:rStyle w:val="StrongEmphasis"/>
        </w:rPr>
        <w:t>Материально-техническое оснащение урока.</w:t>
      </w:r>
    </w:p>
    <w:p>
      <w:pPr>
        <w:pStyle w:val="Style14"/>
        <w:rPr/>
      </w:pPr>
      <w:r>
        <w:rPr>
          <w:rStyle w:val="StrongEmphasis"/>
        </w:rPr>
        <w:t>Производственный инвентарь:</w:t>
      </w:r>
    </w:p>
    <w:p>
      <w:pPr>
        <w:pStyle w:val="Style14"/>
        <w:rPr/>
      </w:pPr>
      <w:r>
        <w:rPr/>
        <w:t>Производственный стол, моечные ванны, противни, доски разделочные «PC», «ОС», «ОВ», ножи, лопатки деревянные, сковороды, кастрюля, терка, порционная сковорода.</w:t>
      </w:r>
    </w:p>
    <w:p>
      <w:pPr>
        <w:pStyle w:val="Style14"/>
        <w:rPr/>
      </w:pPr>
      <w:r>
        <w:rPr>
          <w:rStyle w:val="StrongEmphasis"/>
        </w:rPr>
        <w:t>Документация:</w:t>
      </w:r>
    </w:p>
    <w:p>
      <w:pPr>
        <w:pStyle w:val="Style14"/>
        <w:rPr/>
      </w:pPr>
      <w:r>
        <w:rPr/>
        <w:t>Инструкционно-технологические карты, карточки-задания, сборник рецептур блюд, плакаты.</w:t>
      </w:r>
    </w:p>
    <w:p>
      <w:pPr>
        <w:pStyle w:val="Style14"/>
        <w:rPr/>
      </w:pPr>
      <w:r>
        <w:rPr>
          <w:rStyle w:val="StrongEmphasis"/>
        </w:rPr>
        <w:t>Связь с предметами теоретического обучения.</w:t>
      </w:r>
    </w:p>
    <w:p>
      <w:pPr>
        <w:pStyle w:val="Style14"/>
        <w:rPr/>
      </w:pPr>
      <w:r>
        <w:rPr/>
        <w:t>Кулинария – ранее изученный материал по приготовлению «Рыбы запеченной в сметанном соусе с грибами по-московски»</w:t>
      </w:r>
    </w:p>
    <w:p>
      <w:pPr>
        <w:pStyle w:val="Style14"/>
        <w:rPr/>
      </w:pPr>
      <w:r>
        <w:rPr/>
        <w:t>Товароведение – пищевая ценность продуктов (рыба, грибы, сметана, лук, картофель, и др.)</w:t>
      </w:r>
    </w:p>
    <w:p>
      <w:pPr>
        <w:pStyle w:val="Style14"/>
        <w:rPr/>
      </w:pPr>
      <w:r>
        <w:rPr/>
        <w:t>Химия – воздействие температуры при обжарке и запекании, пассеровании.</w:t>
      </w:r>
    </w:p>
    <w:p>
      <w:pPr>
        <w:pStyle w:val="Style14"/>
        <w:rPr/>
      </w:pPr>
      <w:r>
        <w:rPr/>
        <w:t>Организация производства – умение правильно организовать свое рабочее место, соблюдать правила санитарии.</w:t>
      </w:r>
    </w:p>
    <w:p>
      <w:pPr>
        <w:pStyle w:val="Style14"/>
        <w:rPr/>
      </w:pPr>
      <w:r>
        <w:rPr>
          <w:rStyle w:val="StrongEmphasis"/>
        </w:rPr>
        <w:t>Дидактическая цель.</w:t>
      </w:r>
    </w:p>
    <w:p>
      <w:pPr>
        <w:pStyle w:val="Style14"/>
        <w:rPr/>
      </w:pPr>
      <w:r>
        <w:rPr/>
        <w:t>а) Ознакомить учащихся с правильной организацией рабочего места при нарезке рыбы, овощей лука, картофеля.</w:t>
        <w:br/>
        <w:t>б) Рассказать о правилах техники безопасности при обработке рыбы и нарезке овощей, а так же при работе с плитой.</w:t>
        <w:br/>
        <w:t>в) Научить правильным приемам при нарезке рыбы, овощей, обращение с ножом.</w:t>
        <w:br/>
        <w:t>г) Ознакомить учащихся с кулинарным использованием и назначением разных форм нарезки.</w:t>
        <w:br/>
        <w:t>д) Ознакомить с нормами выхода, отходов, правилам хранения полуфабрикатов и готовых блюд. Правилам подачи.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Организация и проведение урока производственного обучения.</w:t>
      </w:r>
    </w:p>
    <w:p>
      <w:pPr>
        <w:pStyle w:val="Style14"/>
        <w:rPr/>
      </w:pPr>
      <w:r>
        <w:rPr/>
        <w:t>Урок производственного обучения целесообразно проводить после теоретического изучения данной темы. В начале урока мастер обязан проверить количество присутствующих учащихся, их санитарное состояние, наличие дневников производственного обучения. Затем он сообщает тему и цели урока:</w:t>
      </w:r>
    </w:p>
    <w:p>
      <w:pPr>
        <w:pStyle w:val="Style14"/>
        <w:rPr/>
      </w:pPr>
      <w:r>
        <w:rPr/>
        <w:t>Тема: «Рыба запеченная в сметанном соусе с грибами по-московски».</w:t>
      </w:r>
    </w:p>
    <w:p>
      <w:pPr>
        <w:pStyle w:val="Style14"/>
        <w:rPr/>
      </w:pPr>
      <w:r>
        <w:rPr/>
        <w:t>Перед изложением и показом нового материала рекомендуется повторить с учащимися материал по форме нарезке рыбы, картофеля, приготовление сметанного соуса.</w:t>
      </w:r>
    </w:p>
    <w:p>
      <w:pPr>
        <w:pStyle w:val="Style14"/>
        <w:rPr/>
      </w:pPr>
      <w:r>
        <w:rPr/>
        <w:t>Затем мастер производственного обучения повторяет инструктаж по технике безопасности-правила обращения с ножом, работа с плитой, наличием деревянных решеток перед производственным с голом.</w:t>
      </w:r>
    </w:p>
    <w:p>
      <w:pPr>
        <w:pStyle w:val="Style14"/>
        <w:rPr/>
      </w:pPr>
      <w:r>
        <w:rPr/>
        <w:t>После этого мастер демонстрирует плакат или муляж данною блюда, рассказывает о последовательности каждой операции, о требовании к качеству, температуре подаче блюда, показывает учащимся, где в Сборнике рецептур помещено это блюдо, выход его и соуса.</w:t>
      </w:r>
    </w:p>
    <w:p>
      <w:pPr>
        <w:pStyle w:val="Style14"/>
        <w:rPr/>
      </w:pPr>
      <w:r>
        <w:rPr/>
        <w:t>Мастер переходит к практическому показу или проработке темы. Готовит полуфабрикат из рыбы, подготавливает картофель, продукты для соуса, грибы.</w:t>
      </w:r>
    </w:p>
    <w:p>
      <w:pPr>
        <w:pStyle w:val="Style14"/>
        <w:rPr/>
      </w:pPr>
      <w:r>
        <w:rPr/>
        <w:t>Рыбу (порционные куски) обжаривают основным способом. картофель варят в кожуре, очищают, нарезают кружечками и обжаривают с двух сторон, грибы отваривают, нарезают ломтиками и обжаривают. Репчатый лук нарезают соломкой, пассируют, не зажаривая, и соединяют с грибами. Зачищенный, сыр измельчаю на терке, приготовляют сметанный соус.</w:t>
      </w:r>
    </w:p>
    <w:p>
      <w:pPr>
        <w:pStyle w:val="Style14"/>
        <w:rPr/>
      </w:pPr>
      <w:r>
        <w:rPr/>
        <w:t>Порционную сковороду смазывают маслом и наливают на него немного сметанного соуса, затем кладут кусок жареной рыбы, вокруг которой красиво укладывают картофель. На рыбу помещают лук с грибами, а если рыба осетровая, то добавляют вареные хрящи, сверху кладут кружочек вареного яйца.</w:t>
      </w:r>
    </w:p>
    <w:p>
      <w:pPr>
        <w:pStyle w:val="Style14"/>
        <w:rPr/>
      </w:pPr>
      <w:r>
        <w:rPr/>
        <w:t>Подготовленное блюдо заливают сметанным соусом, посыпают сыром, поливают растопленным сливочным маслом или маргарином, запекают в жарочном шкафу при температуре 250 градусов.</w:t>
      </w:r>
    </w:p>
    <w:p>
      <w:pPr>
        <w:pStyle w:val="Style14"/>
        <w:rPr/>
      </w:pPr>
      <w:r>
        <w:rPr/>
        <w:t>Готовность определяют по подрумяниванию поверхности блюда и загустению соуса. Отпускают в порционной сковороде.</w:t>
      </w:r>
    </w:p>
    <w:p>
      <w:pPr>
        <w:pStyle w:val="Style14"/>
        <w:rPr/>
      </w:pPr>
      <w:r>
        <w:rPr/>
        <w:t>После практического показа мастер обращает внимание учащихся на температуру подачи блюда, консистенцию соуса, внешний вид и подачу блюда. Затем следует закрепить пройденный материал путем опроса учащих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подготовить рыбу для обжарки для данного блюда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отваривают картофель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нарезают картофель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й соус используют для данного блюда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приготовить грибы, лук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приготовить сметанный соус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каком виде подают рыбу запеченную и какая подача блюда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 каким блюда относится и где его обычно подают?</w:t>
      </w:r>
    </w:p>
    <w:p>
      <w:pPr>
        <w:pStyle w:val="Style14"/>
        <w:rPr/>
      </w:pPr>
      <w:r>
        <w:rPr/>
        <w:t>После закрепления данного материала мастер производственного обучения дает задания учащимся по приготовлению блюда. Мастер следит за соблюдение техники безопасности, правил санитарии и гигиены, организации рабочего места и т.д.</w:t>
      </w:r>
    </w:p>
    <w:p>
      <w:pPr>
        <w:pStyle w:val="Style14"/>
        <w:rPr/>
      </w:pPr>
      <w:r>
        <w:rPr/>
        <w:t>В конце урока мастер производственного обучения проводит заключительный инструктаж в котором указывается на ошибки, допущенные в процессе работы, а так же положительные стороны работы отдельных учащихся: объявляет оценки за ответы и дает анализ выполнения приемов выполненных учащимися.</w:t>
      </w:r>
    </w:p>
    <w:p>
      <w:pPr>
        <w:pStyle w:val="Style14"/>
        <w:rPr/>
      </w:pPr>
      <w:r>
        <w:rPr>
          <w:rStyle w:val="StrongEmphasis"/>
        </w:rPr>
        <w:t>Дается задание на дом.</w:t>
      </w:r>
    </w:p>
    <w:p>
      <w:pPr>
        <w:pStyle w:val="Style14"/>
        <w:rPr/>
      </w:pPr>
      <w:r>
        <w:rPr/>
        <w:t>а) Заполнить дневник по выполнению работы в цехе.</w:t>
        <w:br/>
        <w:t>б) Повторить приготовление сметанного соуса и подготовка полуфабриката для данного блюда.</w:t>
      </w:r>
    </w:p>
    <w:p>
      <w:pPr>
        <w:pStyle w:val="Style14"/>
        <w:rPr/>
      </w:pPr>
      <w:r>
        <w:rPr>
          <w:rStyle w:val="StrongEmphasis"/>
        </w:rPr>
        <w:t>Заключение.</w:t>
      </w:r>
    </w:p>
    <w:p>
      <w:pPr>
        <w:pStyle w:val="Style14"/>
        <w:rPr/>
      </w:pPr>
      <w:r>
        <w:rPr/>
        <w:t>В рационе питания человека, основным поставщиком полноценного белка являются мясо и рыба.</w:t>
      </w:r>
    </w:p>
    <w:p>
      <w:pPr>
        <w:pStyle w:val="Style14"/>
        <w:rPr/>
      </w:pPr>
      <w:r>
        <w:rPr/>
        <w:t>Белки являются основным материалом, и которого строятся клетки, ткани и органы тела человека. Белки могут служить источником энергии и составляют основу гормонов и ферментов, способствующих основным проявлением жизни (пищеварение, рост, размножение).</w:t>
      </w:r>
    </w:p>
    <w:p>
      <w:pPr>
        <w:pStyle w:val="Style14"/>
        <w:rPr/>
      </w:pPr>
      <w:r>
        <w:rPr/>
        <w:t>На уроках производственного обучения учащиеся узнают не только о продуктах, но и их свойствах, процессах, происходящих при тепловой и кулинарной обработке.</w:t>
      </w:r>
    </w:p>
    <w:p>
      <w:pPr>
        <w:pStyle w:val="Style14"/>
        <w:rPr/>
      </w:pPr>
      <w:r>
        <w:rPr/>
        <w:t>В успешном решении задач экономического развития России и повышении благосостояние народа значительную роль отводится росту производства пищевых продуктов, повышению их качества, биологических ценностей и вкусовых достоинств. Работники общественного питания, в т.ч. повара, должны совершенствовать свое мастерство и овладевать специальными знаниями, которые помогут выпускать им продукцию высокого качества.</w:t>
      </w:r>
    </w:p>
    <w:p>
      <w:pPr>
        <w:pStyle w:val="Style14"/>
        <w:rPr/>
      </w:pPr>
      <w:r>
        <w:rPr>
          <w:rStyle w:val="StrongEmphasis"/>
        </w:rPr>
        <w:t>Список используемой литературы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Л.Л. Татарская Сборник дидактических материалов по курсу «Кулинария», Москва Высшая школа 1992г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Н.А. Анфимова, Т.И. Захарова, Л.Л. Татарская Кулинария. Москва. Экономика 1997г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Преподавание курса «Кулинария» Москва, Высшая школа. 1985г.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/>
        <w:t>Н.И. Ковалев «Рассказы о русской кухне», Москва издательство Экономика 1984г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26:00Z</dcterms:created>
  <dc:creator>Uchitel10</dc:creator>
  <dc:description/>
  <cp:keywords/>
  <dc:language>en-US</dc:language>
  <cp:lastModifiedBy>Uchitel10</cp:lastModifiedBy>
  <cp:lastPrinted>2009-12-02T17:27:00Z</cp:lastPrinted>
  <dcterms:modified xsi:type="dcterms:W3CDTF">2009-12-02T15:28:00Z</dcterms:modified>
  <cp:revision>1</cp:revision>
  <dc:subject/>
  <dc:title>Урок по производственному обучению поваров на тему: "Рыба, запеченная в сметанном соусе с грибами по-московски"</dc:title>
</cp:coreProperties>
</file>