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СПИСОК  РЕКОМЕНДОВАНОЇ ЛІТЕРАТУРИ  З  ТЕМИ: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петентнісно-орієнтований підхід до навчання та виховання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Волобуєва Т. Розвиток творчої компетентності школярів// Управління освітою.- 2007.- № 14.- с.2-8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Життєва компетентність особистості: від теорії до практики: Науково-методичний посібник / За ред.. І.Г.Єрмакова.- Запоріжжя: ХНРБЦ, 2006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Зінов’єва Т. Формування ключових компетентностей учнів// Директор школи.- 2006.- №42.- с.19-21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Канішевська Л. Життєва компетентність: особливості формування// Шкільний світ.- №45.- с.2-3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Скрипник М.  Технології розвитку україномовної компетенції учителів у системі післядипломної освіти// Управління освітою.- 2006.- №19.- с. 6-8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Кезик О. Життєві компетенції учнів: Формування життєвої компетенції учнів шляхом використання методу проектів// Завуч.- 2006.- №26.- с. 16-26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олякова Г. Компетентність як орієнтація учителя на найвищий результат у своїй роботі// Завуч.- 2006.- №34.- с. 8-10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огрібняк Ю.В. Формування професійної компетенції керівників шкіл як педагогічна проблема// Управління школою.- 2004.- №16-18.- с. 21-24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авлютенко Є.М. Практичне значення теоретико-методологічної компетентності директора школи// Управління школою.- 2005.- №8.- с. 10-19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Ситник О.П. Професійна компетентність вчителя// Управління школою.- 2006.- №14.- с. 2-9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Сергієчко В.П. Формування ключових компетентностей вчителя в умовах школи культури здоров’я// Управління школою.- 2006.- №14.- с. 10-12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Компетентність випускника школи// Завуч.- 2005.- №19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Кравченко Г. Інноваційне навчання. Формування професійної компетентності вчителя шляхом створення інноваційного середовища ЗНЗ// Завуч.- 2007.- №6.- с. 3-5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/>
        <w:t>Андреев Л.А. Компетентностная парадигма в образовании: опыт филослфско-методологического анализа// Педагокика.- 2005.- № 4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Бондар Л. Проблема громадянської компетентності// Директор школи, ліцею, гімназії.- 2003.- № 3.- с. 64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Волобуєва Т.Б. Розвиток творчої компетентності школярів.- Х.: «Основа», 2005.- с. 96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Єльникова Г. Управлінська компетентність.- К.: Ред.. загальнопед. Газ., 2005.-128с.(б-ка «Шк.. світ»)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Життєва компетентність особистості: Науково-методичний посібник/ за ред.. Л.В.Сохань та ін.- К.:Богдана, 2003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Компетентність випускника школи// Завуч.- 2005.- № 19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Ксьонзенко М., Чайкіна Л. Варіативна складова навчального плану як засіб реалізації компетентнісно зорієнтованого навчаня// Завуч.- 2005.- № 20-21.- с. 62-63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Родигіна І. Формування основних груп компетентностей учнів: можливості продуктивного навчання// Директор школи, ліцею, гімназії.- 2004.- № 2-3.- с. 180-184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Розвиток життєвої компетентності учнів у загальноосвітньому навчальному закладі: Матеріали Всеукраїнської науково-пошукової конференції 7-8 жовтня 2004р. – Київ-Запоріжжя, 2005.- 423с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Сизоненко Г. Від пошуку «свого» вчителя до становлення високо компетентного професіонала// Завуч.- 2005.- №25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Учебн</w:t>
      </w:r>
      <w:r>
        <w:rPr/>
        <w:t xml:space="preserve">ый план курса «Технология оценки сфомированности ключевых компетентностей учащихся». </w:t>
      </w:r>
      <w:r>
        <w:rPr>
          <w:lang w:val="en-GB"/>
        </w:rPr>
        <w:t>(</w:t>
      </w:r>
      <w:r>
        <w:rPr>
          <w:lang w:val="en-US"/>
        </w:rPr>
        <w:t>Online)</w:t>
      </w:r>
      <w:r>
        <w:rPr>
          <w:lang w:val="en-GB"/>
        </w:rPr>
        <w:t xml:space="preserve">. </w:t>
      </w:r>
      <w:r>
        <w:rPr/>
        <w:t>Доступ</w:t>
      </w:r>
      <w:r>
        <w:rPr>
          <w:lang w:val="en-GB"/>
        </w:rPr>
        <w:t xml:space="preserve"> </w:t>
      </w:r>
      <w:r>
        <w:rPr/>
        <w:t>НТТР</w:t>
      </w:r>
      <w:r>
        <w:rPr>
          <w:lang w:val="en-GB"/>
        </w:rPr>
        <w:t xml:space="preserve">: </w:t>
      </w:r>
      <w:r>
        <w:rPr>
          <w:lang w:val="en-US"/>
        </w:rPr>
        <w:t>http</w:t>
      </w:r>
      <w:r>
        <w:rPr>
          <w:lang w:val="uk-UA"/>
        </w:rPr>
        <w:t>:</w:t>
      </w:r>
      <w:r>
        <w:rPr>
          <w:lang w:val="en-US"/>
        </w:rPr>
        <w:t xml:space="preserve"> // www. mega/edu cat. samara/ru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/>
        <w:t>Хуторский А. Ключевые компетенции. Технология конструирования// Народное образование.- 2003.- № 5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Єрмаков І.Г. , Пузіков Д.О. Проектне бачення компетентнісно- спрямованої 12-річної середньої освіти.- З., 2005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Волобуєва Т.Б. Розвиток творчої компетентності школярів. – Х.: «Основа», 2005.- с. 112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Мистецтво життєтворчості: Наук.- метод. Посібник: У 2 ч./ Ред.. рада: В.М. Доній, Г.М. Гессен, Л.В. Сохань, І.Г. Єрмаков та ін..- К.: ІЗМН, 1997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Овчарук О. Компетентності як ключ оновлення змісту освіти// Стратегія реформування освіти в Україні.- К.: «К.І.С.», 2003.- с. 13-41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авлютенков Є.М., Денисенко Н.Ф. Формування здорового способу життя у дітей із особливими потребами як складової їхньої життєвої компетентності // Управління школою.- 2004.- № 35.- с. 7-10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Радченко А.Є. Професійна компетентність учителя.- Х.: «Основа», 2006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Технологія розвитку комунікативної компетентності вчителя // Практична психологія та соціальна робота.0 2007.- № 7.- с. 31-35.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>Інформативна компетентність: сутність, структура та становлення // Інформатика та інформаційні технології в навчальних закладах.-2007.- № 4.- с. 63-70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Зразок підготовки та проведення педагогічної ради «Громадянська освіта як засіб виховання компетентної особистості»// Англійська мова та література.- 2007.- № 2.- с. 6-8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Формування в школярів компетентнісного ставлення до свого здоров’я // Біологія.- 2007.- № 30.- с. 2-13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Розвиток життєвої компетентності на уроках з основ економіки // Економіка в школах України.- 2007.- № 10.- с. 10-11.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>Робота вчителя з формування основних груп компетентності: продуктивна творча компетентність // Математика в школах України.- 2007.- № 25.- с. 7-11.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 xml:space="preserve">Формування громадянської компетентності // Управління школою.- 2005.- № 8.- с.2. 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Фоміна Н.В. Компетентнісний підхід у діяльності ліцею// Управління школою.- 2008.- № 25.- с.16-22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Групова діяльність на уроках словесності як засіб розвитку комунікативної компетентності учнів// Зарубіжна література в школі. – 2008. - № 6. – с.34-41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Формування ключових компетенцій учнів на основі психолого-педагогічної діагностики особистості учня (на уроках української мови та літератури)// Вивчаємо українську мову та літературу. – 2008. - № 16-18. – с.86-91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Вправи з чотирьох видів мовленнєвої діяльності щодо формування життєвих компетентностей (методичні рекомендації)// Англійська мова та література. – 2008. - № 27.- с.4-10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Можливості підручника у формуванні ключових компетентностей учнів// Географія. -2008.- №5.- с.6-8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Використання краєзнавчого принципу у формуванні основних компетентностей учнів// Географія. -2008.- №4.- с.5-9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Формування комунікативної компетентності на уроках хімії//Хімія.-2008.-№8.- с.7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ind w:left="360" w:hanging="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left="360" w:hanging="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Методика викладання російської та зарубіжної літератури, російської м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Рекомендаційний список літератур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Використання інформаційно-комунікативних технологій на уроках зарубіжної літератури// Зарубіжна література в школі. - 2008.- №6.-с.12-34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Групова діяльність на уроках словесності як засіб розвитку комунікативної компетентності учнів// Зарубіжна література в школі. – 2008.- № 6.- с.34-41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Формування активної читацької особистості засобами інтерактивних форм навчання на уроках зарубіжної літератури// Зарубіжна література в школі. – 2008.- №6.- с.2-12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Бінарний урок літератури та англійської мови// Зарубіжна література в школі. – 2008.- №5.- с.26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Французькі символісти другої половини 19 ст.// Зарубіжна література в школі. – 2008.- № 5.- с.18-20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Матеріали до біографій письменників// Зарубіжна література в школі. – 2008. - №5.- с.6-18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Новела Франца Кафки «Перевтілення» (бінарний урок).// Зарубіжна література в школі. – 2008. - № 2.- с.25-34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Проблеми гуманізації освіти та формування творчої особистості на уроках літератури та етики.// Зарубіжна література в школі. – 2008. - № 4. – с.2-5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Впровадження комп’ютерних технологій на уроках зарубіжної літератури.// Зарубіжна література в школі. – 2007. - № 24. – с.36-46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Усе починається з любові… (Літературно- музична композиція).// Зарубіжна література в школі. – 2008. - №1.- с.37-42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Тиждень зарубіжної літератури// Зарубіжна література в школі. – 2008. - № 1. – с.24-34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Літературна гра «Щасливий випадок». Повторення й узагальнення вивченого в 9 класі// Зарубіжна література в школі. – 2008. - № 7. – с.37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Технологічний прийом «Лови помилку» під час вивчення біографічних тем у 10 класі// Зарубіжна  література в школі. – 2008. - № 7. – с.9-14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Літературний вечір, присвячений життю і творчості Й.В. Гете// Зарубіжна література в школі. – 2008. - № 9. – с.36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«Вас кличе світ літератури…»// Зарубіжна література в школі. – 2008. - № 9. – с.13-20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Технології інтерактивного навчання у викладанні зарубіжної літератури// Зарубіжна література в школі. – 2008. - № 8. – с.15-19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Його народила українська земля (Гоголь і Україна)// Зарубіжна література в школі. – 2008. - №11-12. – с.12-17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Таблиці: особливості розвитку світової культури// Зарубіжна література в школі. – 2008. - № 11-12. – с.28-35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Олександр Сергійович Пушкін і Україна// Зарубіжна література в школі. – 2008. - № 11-12. – с.43-46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М.В.Гоголь. Сторінками життя великого письменника (з використанням методу проектів)// Зарубіжна література в школі. – 2008. - №17. – с.2-10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Полеміка як засіб формування критичного мислення// Зарубіжна література в школі. – 2008. - №17. – с.16-18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Література класицизму, її видатні представники у французькій літературі// Зарубіжна література в школі. – 2008. - №2. – с.2-9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 xml:space="preserve">Дробот В.Н. </w:t>
      </w:r>
      <w:r>
        <w:rPr>
          <w:bCs/>
          <w:iCs/>
        </w:rPr>
        <w:t>Изучение биографии писателя в школе: Пособие для учителя. – К.: Рад. шк., 1988. – 192 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Доманский В.а. Факультативные занятия по русской литературе в 11 классе: Пособие для учителя. – К.: Рад. шк., 1990. – 159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Углубленное изучение литературы в 11 классе: Пособие для учителя. – К.: Рад. шк., 1989. – 237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Поиск нових путей: (из опыта работы). – М.: Просвещение, 1990. – 191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Меркин Г.С., Меркин Б.Г. Путь к сотворчеству: Уроки и внеклассная работа по литературе: Книга для учителя: Из опыта работы. – М.: Просвещение, 1991. – 128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Скороспелова Е.Б. Будуще не придет само…Духовная биография героического поколения в прозе 20-30-х гг.: Кн.. для уч. ст.. классов сред. шк.. – М.: Просвещение, 1989. – 143с., ил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Банчуков Р.В. Из опыта внеклассной работы по литературе: Развитие навыков анализа поэт. произведений у старшеклассников. Пособие для учителя . – М.: Просвещение, 1985. – 144с., ил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Русская и зарубежная литература: Учебн. пособие для 10 кл. сред. общеобр. шк.. – Запорожье: Премьер, 1997. – 224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Русское зарубежье в год тысячелетия крещения Руси: Сборник. – М.: Столица, 1991. – 464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lang w:val="uk-UA"/>
        </w:rPr>
        <w:t>Ради жизни на земле: Репертуарн. сб. для руководителей шк.. худож. самодеятельности. – М.: Просвещение, 1990. – 288с., ил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Ильин Е.Н. Путь к ученику: Раздумья учителя-словесника. Кн.. для учителя: Из опыта работы. – М.: Просвещение, 1988. – 224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Хализев В.Е. Цикл А.С.Пушкина «Повести Белкина»: Учеб пособие для филол. спец. вузов. – М.: Высш. шк., 1989. – 80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Зайцева Г.С. М.Горький и крестьянские писатели: Учеб. Пособие для ВУЗов. – М.: Высшая школа, 1989. – 103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 xml:space="preserve">Иванихин В.В. Почему у Ильина читают все?: Кн. Для учителя. – М.: Просвещение, 1990. – 160с. 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Кузнецов Ф. Самая кровная связь: Судьбы деревни в современной прозе: Кн. Для учителя.- М.: Просвещение, 1987.- 240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Корзов Ю.И. Изучение драматических произведений в школе: Пособие для учителя.- К.: Рад. школа, 1985.- 152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Курбатов В.Я. Михаил Пришвин: Жизнеописание идеи.- М.: Сов. писатель, 1986.- 224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Карпов А.С. Поэмы Сергея Есенина: Учеб. Пособие для вузов.- М.: Высш. шк., 1989.- 111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Лермонтовский вечер в школе: Инсценировки.- М.: Дет. лит., 1987.- 192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Мультатули В.М. Мольер: Кн. для учащихся ст. классов сред. шк. – М.: Просвещение, 1988.- 142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Лотман Ю.М. В школе поэтического слова: Пушкин, Лермонтов, Гоголь: Кн. для учителя.- М.: Просвещение, 1988.- 352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Лермонтов М.Ю. в школе. Пособие для учителя / Сост. А.А. Шаталов.- М.: Просвещение, 1976. – 254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Мейлах Б.С. «…Сквозь магический кристалл…».- М.: Высшая школа, 1990.- 398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Опульская Л.Д. Роман-эпопея Л.Н.Толстого «Война и мир»: Книга для учителя.- М.: Просвещение, 1987.- 176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Пустовойт П.Г. Роман И.С.Тургенева «Отцы и дети»: Коммент.: Книга для учителя.- М.: Просвещение, 1991.- 191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Пустильник Л.С. Жизнь и творчество А.Н.Плещеева. – М.: Наука, 1988.- 192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Толстой Л.Н. в русской критике. Сборник статей.- М.: Сов. Россия, 1978.- 256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Теплинский М.В. Пьесы жизни: изучение творчества А.Н.Островского в школе: Пособие для для учителя. – К.: Рад. шк., 1991.- 207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Поликанов А. Михаил Исаковский: Кн. для учащихся ст. классов.- М.: Просвещение, 1989.- 160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Розанова Л.А. О творчестве Н.А. Некрасова: Кн. для учителя.- М.: Просвещение, 1988.- 239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Ч</w:t>
      </w:r>
      <w:r>
        <w:rPr>
          <w:bCs/>
          <w:iCs/>
        </w:rPr>
        <w:t>удаков А.П. Антон Павлович Чехов: Кн. для учащихся.- М.: Просвещение, 1987.- 176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Теплинский М.В. Изучение творчества А.П. Чехова в школе: Пособие для учителя.- К.: Рад. шк., 1985.- 184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Лебедев Ю.В. Иван Сергеевич Тургенев: Книга для учащихся ст. классов сред. шк.- М.: Просвещение, 1989.- 207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Чагин Г.В. Федор Иванович Тютчев: Книга для учащихся. – М.: Просвещение, 1990.- 175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</w:rPr>
        <w:t>Шошин В.А. Николай Тихонов: Кн. для учащихся ст. классов.- М.: Просвещение, 1990.- 144с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Уроки літератури – уроки формування читача// Зарубіжна літ-ра в школі. – 2008.- №20.- с.2-13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Бінарний урок, присвячений поезії Р. Бернса// Зарубіжна літ-ра в школі. – 2008.- №20.- с.17-22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Діалектика Добра й Зла (за романом М.Булгакова «Майстер і Маргарита»). Інтегрований урок для 11 класу (зарубіжна літ-ра, історія, СХК)// Зарубіжна літ-ра в школі. – 2008. - №20.- с.38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Проблемно-пошукова робота на уроках зарубіжної літератури// Зарубіжна література в школі. – 2008.- №19.- с.16-22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Діалектика Добра й Зла (за романом М.Булгакова «Майстер і Маргарита»). Інтегрований урок для 11 класу (зарубіжна література, історія, СХК)// Зарубіжна література в школі. – 2008. – №20.- с.38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Уроки літератури – уроки формування читача// Зарубіжна література в школі. – 2008.- №20.- с.2-13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Проблемно-пошукова робота на уроках зарубіжної літератури// Зарубіжна література в школі. – 2008.- № 19. –с.16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Французька поезія середини 19 ст. 10 клас// Зарубіжна література в школі. – 2008.-№21-22.- с.2-29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Урок зарубіжної літератури в 9 і 10 класах// Зарубіжна література в школі. – 2008.- №21-22.- с.35-41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Інтелектуальні ігри з використанням мультимедійних технологій на уроках зарубіжної літератури// Зарубіжна література в школі. – 2008.- №21-22.- с.41-49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  <w:t>Реалізація програми «Соціально-комунікативний розвиток особистості школяра»//Зарубіжна література в школі. – 2008.- №23.- с.2-10.</w:t>
      </w:r>
    </w:p>
    <w:p>
      <w:pPr>
        <w:pStyle w:val="Normal"/>
        <w:numPr>
          <w:ilvl w:val="0"/>
          <w:numId w:val="3"/>
        </w:numPr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Heading2"/>
        <w:jc w:val="center"/>
        <w:rPr>
          <w:bCs w:val="false"/>
          <w:iCs w:val="false"/>
          <w:lang w:val="uk-UA"/>
        </w:rPr>
      </w:pPr>
      <w:r>
        <w:rPr>
          <w:bCs w:val="false"/>
          <w:iCs w:val="false"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>
          <w:bCs w:val="false"/>
          <w:iCs w:val="false"/>
          <w:lang w:val="uk-UA"/>
        </w:rPr>
        <w:t>Методика викладання англійської мови в школі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  <w:lang w:val="uk-UA"/>
        </w:rPr>
        <w:t>Рекомендаційний список літератури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 xml:space="preserve">Граматичний довідник. </w:t>
      </w:r>
      <w:r>
        <w:rPr>
          <w:bCs/>
          <w:lang w:val="en-US"/>
        </w:rPr>
        <w:t>Your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Helper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in the English Grammar//</w:t>
      </w:r>
      <w:r>
        <w:rPr>
          <w:bCs/>
          <w:lang w:val="uk-UA"/>
        </w:rPr>
        <w:t xml:space="preserve"> Англійська мова та література.- 2008. - № 8.- с. 2-12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Контроль навичок та вмінь учнів у читанні, письмі та аудіюванні. 8 клас// Англійська мова та література.- 2007.- № 34.- с. 23-25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</w:rPr>
        <w:t>Нестандартный урок на тему «Природа. Времена года. Погода»// Англ</w:t>
      </w:r>
      <w:r>
        <w:rPr>
          <w:bCs/>
          <w:lang w:val="uk-UA"/>
        </w:rPr>
        <w:t>ій</w:t>
      </w:r>
      <w:r>
        <w:rPr>
          <w:bCs/>
        </w:rPr>
        <w:t>ська мова та л</w:t>
      </w:r>
      <w:r>
        <w:rPr>
          <w:bCs/>
          <w:lang w:val="uk-UA"/>
        </w:rPr>
        <w:t>і</w:t>
      </w:r>
      <w:r>
        <w:rPr>
          <w:bCs/>
        </w:rPr>
        <w:t>тература. – 2007.- № 34.- с. 10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Наука України. Вчені України (Тексти для читання з текстовим завданням)// Англійська мова та література. – 2007. - № 36.- с. 21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Дидактичні ігри як засіб активізації діяльності учнів на уроках англійської мови// Англійська мова та література. – 2007. - № 36.- с. 2-4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Формування комунікативної компетенції на уроках англійської мови// Англійська мова та література. – 2007. - № 32.- с. 13-16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Підвищення рівня мовної компетенції з допомогою таблиць та схем// Англійська мова та література. – 2007. - № 32. – с. 2-13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Групова робота на уроках англійської мови// Англійська мова та література. – 2008. – №7. – с. 16-23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Ділові комунікативні ігри під час навчання учнів іноземної мови// Англійська мова та література. – 2008. – № 5.- с. 2-4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Урахування особливостей сприйняття в процесі навчання іноземної мови// Англійська мова та література. – 2008. -№ 4. – с. 22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Вивчення теми «Україна» на основі блок-схем// Англійська мова та література. – 2008. - № 3. – с. 26-27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Упровадження елементів національного виховання на уроках англійської мови// Англійська мова та література. – 2008.- № 3. – с. 4-11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en-US"/>
        </w:rPr>
        <w:t>St. Valentines Day//</w:t>
      </w:r>
      <w:r>
        <w:rPr>
          <w:bCs/>
          <w:lang w:val="uk-UA"/>
        </w:rPr>
        <w:t xml:space="preserve"> Англійська мова та література. – 2008. - № 3. –с. 30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Тест з країнознавства// Англійська мова та література. – 2008.- № 1.- с. 6-8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Діагностичний лексико-граматичний тест для учнів 10-11 класів// Англійська мова та література. – 2008.- № 1.- с. 8-9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 xml:space="preserve">Предметний тиждень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day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// </w:t>
      </w:r>
      <w:r>
        <w:rPr>
          <w:bCs/>
          <w:lang w:val="uk-UA"/>
        </w:rPr>
        <w:t>Англійська мова та література. – 2008.- № 1.- с. 19-21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en-US"/>
        </w:rPr>
        <w:t xml:space="preserve">From the History of the West European Art </w:t>
      </w:r>
      <w:r>
        <w:rPr>
          <w:bCs/>
          <w:lang w:val="uk-UA"/>
        </w:rPr>
        <w:t>(цикл уроків для 10 класу)// Англійська мова та література. – 2008.- № 1.- с.23-28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Завдання з англійської мови (вхідний контроль) для учнів 3-11 класів загальноосвітньої школи// Англійська мова та література. – 2007.- № 30.- с. 21-24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Ні! Я жива! Я буду вічно жити! (нестандартний урок)// Англійська мова та література. -2007.- № 3.- с.2-7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Вчимося спілкуватись (з досвіду роботи над проблемою «Розвиток комунікативних здібностей учнів з використанням інтерактивних методів навчання на уроках англ.. мови»)// Англійська мова та література. – 2007. -№ 28.- с. 2-5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Викладання граматики англійської мови з допомогою граматичних таблиць// Англійська мова та література. – 2007. -№ 26.- с. 13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Тексти для перевірки аудіювання та читання// Англійська мова та література. -2008.- № 10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Використання виховного потенціалу на уроках іноземної мови у середній школі// Англійська мова та література. -2008.- № 10.- с.2-3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Використання різноманітних вправ під час вивчення лексики на уроках англійської мови як засіб розвитку творчих здібностей учнів// Англійська мова та література. -2008.- № 11.- с.21-30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Використання комп’ютерних технологій як засіб творчого та інтерактивного навчання// Англійська мова та література. -2008.- № 11.- с.18-21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Завдання вхідної діагностичної контрольної роботи доля 7(11) класу з не поглибленим вивченням англійської мови// Англійська мова та література. – 2008.- № 12.- с.10-12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Використання інтерактивних технологій на уроках іноземної мови як засіб підвищення ефективності навчання// Англійська мова та література. – 2008.- №13.- с.2-5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Сімейні справи (Урок у 10 класі)// Англійська мова та література. -2008.- № 14.- с.2-8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Розробка уроку англійської мови з розвитку критичного мислення учнів// Англійська мова та література. – 2008.- №24.- с. 26-28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Ігрові технології – як засіб активізації вивчення англійської мови учнями основної школи// Англійська мова та література. -2008.- №24.- с.14-17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Ефективність використання інтерактивних та проектних технологій на уроках англійської мови// Англійська мова та література. -2008.- №24.- с.17-24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Робота з обдарованими учнями на уроках іноземної мови та в позаурочний час// Англійська мова та література. -2008.- № 24.- с.2-5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Розвиток творчих здібностей учнів на уроках іноземної мови// Англійська мова та література. -2008.- №24.- с.9-14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Захист рефератів з теми «Видатні вчені англомовних країн». Контроль навичок монологічного мовлення// Англійська мова та література. -2008.- №26.- с.17-22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Вправи з чотирьох видів мовленнєвої діяльності щодо формування життєвих компетентностей (методичні рекомендації)// Англійська мова та література. -2008.- № 27.- с.4-10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Позаурочна діяльність школярів// Англійська мова та література. -2008.- № 27.- с. 25-28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Клоуз-тест як ефективний метод перевірки іншомовних знань, умінь і навичок учнів// Англійська мова та література. -2008.- №27.- с.21-23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</w:rPr>
        <w:t xml:space="preserve">Утевская Н.Л. </w:t>
      </w:r>
      <w:r>
        <w:rPr>
          <w:bCs/>
          <w:lang w:val="en-US"/>
        </w:rPr>
        <w:t>All</w:t>
      </w:r>
      <w:r>
        <w:rPr>
          <w:bCs/>
        </w:rPr>
        <w:t xml:space="preserve"> </w:t>
      </w:r>
      <w:r>
        <w:rPr>
          <w:bCs/>
          <w:lang w:val="en-US"/>
        </w:rPr>
        <w:t>Around</w:t>
      </w:r>
      <w:r>
        <w:rPr>
          <w:bCs/>
        </w:rPr>
        <w:t xml:space="preserve"> </w:t>
      </w:r>
      <w:r>
        <w:rPr>
          <w:bCs/>
          <w:lang w:val="en-US"/>
        </w:rPr>
        <w:t>You</w:t>
      </w:r>
      <w:r>
        <w:rPr>
          <w:bCs/>
        </w:rPr>
        <w:t xml:space="preserve"> (вокруг нас).- СПб.: Питер Пресс, 1997.-224с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uk-UA"/>
        </w:rPr>
        <w:t>Гордєєва Н.М. Англійська література: Навч. посібник для шкіл з поглибл. вивч. англ. мови.- К.: Равлик, 1998.- 286с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</w:rPr>
        <w:t>Голицынский Ю.Б. Грамматика: Сборник упражнений.- СПб.: «КАРО», 2001.-506с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Урок за темою «Як досягти успіху в житті» (з використанням методу проектів). 11 клас// Англійська мова та література. – 2008.- №29.- с.14-16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Використання різнорівневих завдань для діагностування навченості учнів. 9 клас// Англійська мова та література. – 2008.- №29.- с.22-27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Створення сприятливих умов для розвитку навичок аудіювання та вільного усного мовлення та впевненості учнів// Англійська мова та література. – 2008.- №28.- с.2-6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Сучасні педагогічні технології та методика їх застосування// Англійська мова та література. – 2008.- №28.- с.9-13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Розробка вправ для розвитку мовленнєвої компетенції// Англійська мова та література. – 2008.- №28.- с.24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Розробка вправ для розвитку мовленнєвої компетенції// Англійська мова та література. -2008.- №28.- с.24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Аудіювання – це цікаво// Англійська мова та література. – 2008.- №30.- с.20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Використання різнорівневих завдань для діагностування навченості учнів. 9 клас// Англійська мова та література. – 2008.- №29.- с.22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  <w:lang w:val="uk-UA"/>
        </w:rPr>
        <w:t>Сучасні педагогічні технології та методика їх застосування// Англійська мова та література. – 2008.- №28.- с.9-13.</w:t>
      </w:r>
    </w:p>
    <w:p>
      <w:pPr>
        <w:pStyle w:val="Normal"/>
        <w:numPr>
          <w:ilvl w:val="0"/>
          <w:numId w:val="11"/>
        </w:numPr>
        <w:rPr>
          <w:bCs/>
          <w:lang w:val="uk-UA"/>
        </w:rPr>
      </w:pPr>
      <w:r>
        <w:rPr>
          <w:bCs/>
        </w:rPr>
        <w:t xml:space="preserve">Тестовые задания по чтению в 9, 10, 11 кл.// </w:t>
      </w:r>
      <w:r>
        <w:rPr>
          <w:bCs/>
          <w:lang w:val="uk-UA"/>
        </w:rPr>
        <w:t>Англ.. мова та література. – 2008.-№31.</w:t>
      </w:r>
    </w:p>
    <w:p>
      <w:pPr>
        <w:pStyle w:val="Heading2"/>
        <w:jc w:val="center"/>
        <w:rPr>
          <w:bCs w:val="false"/>
          <w:sz w:val="36"/>
          <w:lang w:val="uk-UA"/>
        </w:rPr>
      </w:pPr>
      <w:r>
        <w:rPr>
          <w:bCs w:val="false"/>
          <w:sz w:val="36"/>
          <w:lang w:val="uk-UA"/>
        </w:rPr>
      </w:r>
    </w:p>
    <w:p>
      <w:pPr>
        <w:pStyle w:val="Heading2"/>
        <w:jc w:val="center"/>
        <w:rPr>
          <w:sz w:val="36"/>
          <w:lang w:val="uk-UA"/>
        </w:rPr>
      </w:pPr>
      <w:r>
        <w:rPr>
          <w:sz w:val="36"/>
          <w:lang w:val="uk-UA"/>
        </w:rPr>
        <w:t>Методика викладання географії в школі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йний список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Методичні рекомендації з підготовки до зовнішнього незалежного оцінювання// Географія.- 2008.- № 6.- с.36-39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Формування краєзнавчих знань учнів з географії// Географія. - 2007.- № 24. – с. 5-8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Роль пізнавальних ігор у вивченні географії// Географія. – 2007. - № 24.-с. 2-5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Індивідуальна робота з учнями// Географія. -  2007.- №23. – с.5-8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Елементи нетрадиційних форм навчання на уроках географії// Географія. – 2008.- №2.- с.13-15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Географічні кросворди// Географія. -2008.- № 2.- с.18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соби навчання// Географія. -2008.- №2.- с.8-9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икористання краєзнавчого принципу у формуванні основних компетентностей учнів// Географія. -2008.- №4. –с.5-9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 створити урок із використанням інформаційних технологій// Географія. -2008.- №4.- с.2-5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Можливості підручника у формуванні ключових компетентностей учнів// Географія. -2008.- №5.- с.6-8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Матеріал для тижня географії. Турнір лицарів// Географія. -2008.- №5.- с.36-37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Міжпредметні зв’язки на уроках фізичної географії// Географія. -2008. - №5.- с.13-15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Розгорнутий план комплексної географічної характеристики країни// Географія. -2008.- №4.- с.39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Десять батьківських заповідей. До батьківських зборів// Географія. -2008.- №4.- с.26-27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Групові форми організації навчання// Географія. -2008.- №4.- с.9-14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 досвіду організації методичної роботи з учителями географії// Географія. -2008.- №1.- с.2-5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икористання комп’ютерних технологій на уроках географії// Географія. -2007.- №21.- с.7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Географічне краєзнавство як засіб активізації навчально-виховної роботи// Географія. -2008.- №7.- с.5-15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ідвищення ефективності сучасного уроку географії// Географія. -2008.- №8.- с.5-13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Мотивація як етап сучасного уроку// Географія. -2008.- №9.- с.36-38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разки розв’язання типових задач з географії// Географія. -2008.- №9.- с.29-36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міст і структура географічних курсів для профільної школи// Географія. -2008.- №9.- с.22-24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охочення та покарання дітей у родині. -2008.- №10.- с.39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Нові «старі»форми організації навчально-виховного процесу// Географія. – 2008.- №10.- с.2-6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собливості вивчення географії в старшій школі// Географія. -2008.- №17.- с.18-1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облемне навчання – перспективний напрям формування творчих здібностей учнів// Географія. -2008.- №18.- с.2-5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Глобус і робота з ним// Географія. -2008.- №18.- с.25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менение информационных технологий в школьной географии// </w:t>
      </w:r>
      <w:r>
        <w:rPr>
          <w:lang w:val="uk-UA"/>
        </w:rPr>
        <w:t>Географія. -2008.- №18.- с.13-16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/>
        <w:t>Чернов Б.А. и др. Методы обучения географии в школе: Пособие для учителей.- К.: Рад. шк., 1986.- 174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/>
        <w:t>Практикум по методике обучения географии.- М.: Просвещение, 1986.- 128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/>
        <w:t>Преображенский А.И. Экономические карты в преподавании географии. Пособие для учителей.- М.: Просвещение, 1980.- 151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Берлянт А.М. Карта – второй язик географи.-М.: Просвещение,1985.- 192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о материкам и океанам: Африка, Австралия, Антарктида, Индийский и Тихий океаны: Кн.. для чтения по географии материков и океанов.- М.: Просвещение, 1988.- 191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Герасимова Т.П. и др. Методическое пособие по физической географи: 6 кл.- М.: Просвещение, 1991.- 176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Кучер Т.В. Экологическое образование учащихся в обучении географи: Пособие для учителя.- М.: Просвещение, 1990.- 128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Хрестоматия по экономической географи зарубежных стран: Пособие для учителя.- М.: Просвещение, 1985.- 271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киннер Б. Хватит ли человечеству земных  ресурсов?.- М.: мир, 1989.- 264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Друянов В.А. Загадочная биография Земли.- М.: Недра, 1989.- 159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Бялко А.В. Наша планета – Земля. – М.: Наука, 1983.- 208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тафеев К.Г. Жизнь вулкана: Кн. для внекл. чтения 8-10 кл.- М.:Просвещение, 1982.-127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Алибеков Л.А. Щедрость пустуни. – М.: Мисль, 1988.- 173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Чувство земли: Писатели и учене об охране родной природы, об экологии хозяйствования.- М.: Мысль, 1988.- 269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Готуємось до олімпіад// Географія. – 2008.- №20.- с.2-11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Розробка завдань з урахуванням рівнів навченості// Географія. – 2008. - №20.- с.38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Екологічне виховання на уроках фізичної географії// Географія. – 2008. - №19.- с.2-4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Міжнародна Інтернет географічна асоціація// Географія. – 2008. - №19.- с.4-6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Господарство України. 9 клас// Географія. – 2008. - №19.- с.17-24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Розробка завдань з урахуванням рівня навченості// Географія. -2008.- №20.- с.38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Готуємось до олімпіад// Географія. – 2008.- №20.- с.2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Міжнародна Інтернет географічна асоціація// Географія. – 2008.- №19.- с.4-6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Господарство України. 9 клас.//Географія. – 2008.- №19.- с.17-24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Формування ключових компетентностей учнів під час навчальної дискусії// Географія. – 2008.- №21.- с.2-5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Тестові завдання до курсу 9 класу// Географія. – 2008.- №21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Творчі домашні завдання// Географія. – 2008.- №22. – с.13-17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икористання комп’ютерних технологій на уроках географії// Географія. – 2008. - №23.- с.2-4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Шляхи підвищення ефективності уроків географії// Географія. – 2008. - №23. – с.4-8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сі професії важливі, всі професії потрібні (класна година)// Географія. – 2008.- №23.- с.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одика викладання хімії в школі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екомендаційний список літера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Тестові завдання з теми «Насичені й ненасичені вуглеводи»// Хімія. – 2008.- №6.- с.34-40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Тестові завдання для тематичного оцінювання в 10 класі// Хімія. – 2008.- №6.- с.40-44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Самостійні роботи з органічної хімії// Хімія. – 2008.- №6.- с.2-9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Урок хімії з використанням комп’ютерних технологій// Хімія. – 2008.- №6.- с.16-18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Формування в учнів навичок критичного мислення// Хімія. – 2007.- №23.- с.2-9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Тестові завдання для тематичного оцінювання знань учнів// Хімія. – 2007.- №23.- с.31-37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Формування інтелекту успіху на уроках хімії// Хімія. – 2008.- №2.- с.2-11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Алгоритми у вивченні хімії// Хімія. – 2008.- №2.- с.11-15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Білки. Урок-семінар в 11 класі (Рольова гра)// Хімія. – 2008.- №2.- с.22-24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Тестові завдання та запитання// Хімія. – 2008.- №2.- с.31-35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Інтегрований урок з теми «Вода – найцінніший мінерал»// Хімія. – 2008.- №4.- с.26-30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Життя і діяльність Д.І.Менделєєва// Хімія. – 2008.- №4.- с.22-26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Активні форми та методи навчання хімії// Хімія. – 2008.- №4.- с.2-13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Хімічні катастрофи та екологія// Хімія. – 2008.- №5.- с.28-32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Розвиток творчих здібностей учнів шляхом удосконалення методики розв’язування задач// Хімія. – 2008.- №5.- с.2-9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Добірка тестових завдань// Хімія. – 2007.- №21.- с.19-35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Методичні рекомендації щодо розв’язування якісних завдань з хімії// Хімія. – 2007.- №20.- с.2-5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Використання опорних формул для розв’язання задач// Хімія. – 2007.- №20.- с.5-6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Спирти. Методична розробка уроків хімії. 11 клас// Хімія. – 2007.- №20.- с.6-12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Творчий підхід до розв’язання задач з хімії// Хімія. - 2007.- №21.- с.2-4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Розробка уроку з теми «Хімія та екологія»// Хімія. – 2007.- №21.- с.5-10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Дидактичні матеріали для проведення тематичного оцінювання (загальна та неорганічна хімія). 8-10 класи// Хімія. – 2008.- №1.- с.20-35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Хімічний мінімум. 10 клас// Хімія. – 2008.- №1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Екологічні проблеми довкілля на уроках географії та хімії. Бінарний урок (8 клас)// Хімія. -2008. - №1.- с.16-18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Інтегрований урок з алгебри та хімії// Хімія. – 2008.- №1.- с.18-20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Розробка інтегрованого уроку з хімії та географії// Хімія. – 2007.- №21.- с.14-17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Харчова промисловість – джерело енергії життя. Інтегрований урок з хімії та географії// Хімія. – 2007.- №20.- с.14-23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Урок з технології особистісно зорієнтованого навчання// Хімія. – 2008.- №5.- с.20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Реалізація диференційованого навчання на уроках хімії шляхом гуманізації навчально-виховного процесу// Хімія. – 2008.- №7.- с.2-7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авдання для тематичного оцінювання в 9-11 класах// Хімія. – 2008.- №7.- с.33-36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Самостійні роботи з органічної хімії// Хімія. – 2008.- №7.- с.13-17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Відкритий урок у 9 класі з теми «Ферум»// Хімія. – 2008.- №27-30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Бінарний урок – хімія + біологія (7 клас)// Хімія. – 2008.- №7.- с.21-27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Органічні сполуки живих систем. Будова, особливості,значення органічних молекул. Інтегрований урок з хімії та біології// Хімія. – 2008.- №9.- с.29-31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Професіограма вчителя хімії// Хімія. – 2008.- №9.- с.2-5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Інтегрований урок з алгебри та хімії «Масова частка розчиненої речовини»// Хімія. – 2008.- №8.- с.31-34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Формування комунікативної компетентності на уроках хімії (ігрова діяльність)// Хімія. – 2008.- №8.- с.7-10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Органічні сполуки живих систем. Будова, особливості, значення органічних молекул. Інтегрований урок з хімії та біології// Хімія. – 2008.- №9.- с.29-31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Проблемне навчання як один із засобів розвитку пізнавальних і творчих здібностей учнів// Хімія. – 2008.- №10.- с.2-5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Методична розробка «Різнорівневі завдання для тематичного оцінювання знань, умінь із шести тем з хімії в 7 класі»// Хімія. – 2008.- №11-12.- с.46-54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Хімічний тренажер в таблицях// Хімія. – 2008.- №17.- с.15-21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Інтелектуальна гра «Щасливий випадок»// Хімія. – 2008.- №26.- с.35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Різнорівневі тематичні контрольні роботи з хімії у 10 класі// Хімія. – 2008.- №26.- с.28-32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Технологія компетентнісно орієнтованого підходу до навчання хімії: від теорії до практики// Хімія. – 2008. - №19.- с.2-5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Із досвіду використання рейтингової системи оцінювання знань учнів на уроках хімії// Хімія. – 2008. - №19.- с.7-10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Кросворди на уроках хімії// Хімія. – 2008. - №20.- с.5-9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Урок – дослідний практикум з теми «Хімічні властивості металів»// Хімія. – 2008. - №20.- с.28-30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Конференція «Глобальні екологічні проблеми сучасності та шляхи їх подолання» (за програмою факультативу «Хімічна екологія» для учнів 8-11 класів)// Хімія. – 2008.- №20.- с.34-38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Технологія компетентнісно орієнтованого підходу до навчання хімії: від теорії до практики// Хімія. – 2008.- №19.- с. 2-5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Кросворди на уроках хімії// Хімія. – 2008.- №20.- с.5-9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Конференція «Глобальні економічні проблеми сучасності та шляхи їх подолання» (за програмою факультативу «Хімічна екологія» для учнів 8-11 класів)// Хімія. – 2008. - №20.- с.34-38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Із досвіду використання рейтингової системи оцінювання знань учнів на уроках хімії// Хімія. – 2008.- №19.- с.7-10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Моніторинг формування самоосвітньої компетентності учнів// Хімія. – 2008.- №21.- с.2-9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Готуємось до зовнішнього незалежного оцінювання// Хімія. – 2008. - №22.- с.15-20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КВК з теми «Відкриття періодичного закону»// Хімія. – 2008.- №22.- с.37-39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Проектний підхід як засіб активізації пізнавальної діяльності учнів під час вивчення хімії// Хімія. -2008.- №23.- с.2-5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Інтелектуальна гра для учнів 10-х класів «Хімічні перегони»// Хімія. – 2008.- №23.- с.35-38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36"/>
          <w:lang w:val="uk-UA"/>
        </w:rPr>
      </w:pPr>
      <w:r>
        <w:rPr>
          <w:lang w:val="uk-UA"/>
        </w:rPr>
        <w:t>Інформаційний список літератури «У пам’яті скорботний 33-й»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, миттєвосте, стій!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ай хвилину…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спокуту до Пам’яті йду,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хрестах я вивчаю родину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Й колосок на надгріб’я кладу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. Забарни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Закон України №376-\/ «Про голодомор 1932-1233рр. в Україні» (Від 28 листопада 2006р.)// Директор школи. – 2007.- №9-12.- с.78-79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Наказ МОН України «Про проведення Всеукраїнського конкурсу науково-пошукових робіт школярів, студентів, учителів та педагогічних працівників «Голодомор 1932-1933рр. Україна пам’ятає»// Історія та правознавство. – 2007.- №25.- с.28-30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Андрієнко Л.Ф., Балашкевич А.В. Голодомор 1932-1933рр. та його відображення в українській літературі (урок-реквієм)// «Нестандартні уроки з української мови та літератури. Вип.. 1/ Упоряд. К.Ю.Голобородько. – Х.: Основа,2006.- 304с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Андрущенко Б. Факт геноциду проти українців визнає ООН// Освіта України. – 2002.- №94.- с.9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Антологія пам’яті: Київщина: Поетичні твори. Чернігівщина: Спогади очевидців. Поезія// Українська мова та література. – 2002.- №42.- с.4-7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Бадзьо Ю. Вигублювали не просто села. Знищували українські традиції, українську мову, наш національний дух (історія: деякі аспекти голодомору 1932-1933рр.)// Голос України. – 1993.- №121, 30 червня. - с.6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Барка В. Жовтий князь. – Харків: Веста: Ранок, 2005.- 304с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Безп’ятчук Ж. Італійські вчені про голодомор в Україні// Освіта України. – 2005.- №70 (23 вересня).- с.4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Бойко Л., Чорна В. «Розіп’ята душа на хресті всевишньої печалі» (Тема голодомору 1932-1933рр. в усній народній творчості) (розробка інтегрованого уроку»// Українська мова та література. – 2006.- №3-4.- с.8-11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Боровицька О. Дзвони пам’яті: літературно-музична композиція в пам’ять про голодомор 1933 року// Шкільний світ. – 2004.- № 6.- с.16-18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Валько Л., Гурик Т. Віче пам’яті ( до 70-річчя голодомору 1932-1933 років)// Історія України. – 2003.- №10. – с.22-25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Вареник Т.Г. Злочин проти нації (До дня пам’яті жертв голодомору)// Шкільна бібліотека. – 2006.- № 10.- с.7-8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аврилова Л.Г. Голодомор 1932-1933рр. в Україні (урок-суд. 10 клас)// Позакласні заходи з історії/ упоряд. Н.І.Харківська. – Х.: Основа, 2005. – с.67-75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а понова М.Н. Голодомор 1932-1933 рр. в Україні та відображення його в українській літературі (інтегрований урок: українська література, історія)// Інтегровані уроки з української мови та літератури/ Упоряд. Н.В.Кучерук, Н.В.Полицька, Н.В.Полицький. – Х.: Основа,2007.- с.170-186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воздь Л. Голодомор 1932-1933 рр. в Україні (урок-семінар)// Історія України. – 2007.- №43.- с.10-11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одина  скорботи (пам’яті жертв голодомору 1932-1933 рр.)// Г.М. Боднарчук, М.М. Тимочків. Виховні години. 9 клас: на допомогу класному керівнику. – Тернопіль:Навчальна книга. Богдан, 2007.- с.61-68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олгофа голодної смерті: година пам’яті і скорботи: жертвам голодомору 1932-1933 рр. в Україні присвячується// Позакласний час. – 2001.- №31.- с.6-9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олодомор 1932-1933 рр. Україна пам’ятає (Положення про Всеукраїнський конкурс науково- пошукових робіт школярів, студентів, учителів та педагогічних працівників)// Історія в школах України. – 2007.- №7.- с.11-13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олод 1932-1933 рр. на Україні: очима істориків, мовою документів. – Політвидав України, 1990.- 605с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олодомор 1932-1933 рр.: пошук правди// Історія та правознавство. – 2006.- №8-9.- с.28-32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олодомори в Україні: Одеська область (1921-1923, 1932-1933,1946-1947). Дослідження, спогади, документи. – Одеса: Астропринт, 2007. – 460с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ончаренко Т. Голгофа голодної смерті (вшанування пам’яті жертв голодомору)// Позакласний час. – 2004.- №19-20.- с.51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оріна О. День пам’яті жертв голодомору// Позакласний час. -2003.- №21.- с.10-11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Дранчук Г.В. Стоїть в скорботі мати – Україна, біля могил своїх дітей стоїть…(інтегрований урок: українська література, історія. 11 клас)// Інтегровані уроки з української мови та літератури/ Упоряд. Н.В.Кучерук та ін..- Х.: Основа, 2007.- с.162-169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Жнива скорботи: Голодомор 1932-1933 рр. (інформаційний список літератури на допомогу вчителю)// Історія України. – 2007.- №45.- с.7-9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Запорожченко Т.Д. Українська ніч 1933 року(Урок пам’яті)// Позакласний час. – 2004.- №19-20.- с.53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Кирій І.І. Голодна весна: Автобіографічна повість: для середнього шкільного віку. – К.: Молодь, 1993.- 256с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>Кісіленко С. Урок-реквієм «Голодомор 1932-1933 рр. в Україні»: Історія України. 10 клас// Істрія в школах України. – 2002.- №6.- с.40-44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Кожем’яка О. Допоки пам’ять в серці не згасає (Голодомор 1932-1933рр. в Україні. Історія України. 10 клас)// Історія України. – 2007.- №41.- с.11-16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Коржановська Л.Трагедія українського народу (голодомор 1932-1933 рр. в Україні: причини і наслідки) (Урок-дослідження)// Історія України. – 2007.- №46.- с.7-9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Конвест Р. Жнива скорботи: Радянська колективізація і голодомор/ Пер. З англ. – К.: Либідь, 1993.- 384с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Кульчицький С. Причини голоду 1933 року в Україні ( по сторінках однієї забутої книги)// Історія України. – 2003.- №42.- с.1-10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Мак Ольга. Каміння під косою. Повість. Пам’яті безіменних мільйонів мучеників у сорокову річницю голодової трагедії в Україні присвячено// Українська мова й література в середніх школах, гімназіях, ліцеях. -2006.- №2.- с.110-120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Проектне дослідження «Голодомор 1932-1933 рр.»// Історія та правознавство. – 2008.- №29.- с.11-15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Набат скорботи: Голодомор 1932-1933 рр. в Україні// Історія та правознавство. – 2008.- №29.- с.8—11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Неділько В. «Голодний рік, голодний вік»: Виховна година: 5 клас// Позакласний час. – 2001.- №7.- с.47-48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Плівачук К «Хто знав, хто вів смертям і стратам лік?» ( Бінарний урок з української літератури та історії в 11-му класі на тему: «Голодомор 1932-1933 рр. в Україні та його відображення в українській літературі»)// Диво слово. – 2003.- №5.- с.52-56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Про голодомор 1932-1933рр. в Україні має знати увесь світ (Мітинг-реквієм)// Освіта України. – 2002.- №94.- с.9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Рекомендації щодо проведення заняття з учнями загальноосвітніх та позашкільних навчальних закладів у позаурочний час «Голодомор – трагедія українського народу», підготовлені національним еколого-натуралістичним центром учнівської молоді// Директор школи. – 2007.- №45.- с.27-31, 2007.- №47.- с.20-21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Рубан Т.В. Виховний захід «Голодомор 1932-1933 рр.- геноцид українського народу»// Історія та правознавство. – 2007.- №29.- с.29-31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Самчук У. Марія. Хроніка одного життя. – Львів: «Оріяна-Нова», 2004.- 176с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Степанчук Т. Вечір-реквієм, присвячений дню пам’яті жертв голодомору// Позакласний час. – 2000.- №5.- с.12-15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Компетентнісно орієнтований підхід до навчання та вихо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lang w:val="uk-UA"/>
        </w:rPr>
        <w:t>Моніторинг формування самоосвітньої компетентності учнів// Хімія. – 2008.- №21. – с.2-9.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Формування ключових компетентностей учнів під час навчальної дискусії// Географія. – 2008. - №21. – с.2-5.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Між предметні зв’язки у викладанні історії – дієві критерії формування громадянської компетенції підростаючого покоління// Історія та правознавство. – 2008.- №32.- с.6-8.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Педагогічна рада «Організація виховної роботи щодо формування ключових компетенцій учнів як умова їх ефективної самореалізації»// Виховна робота в школі. – 2008. - №11. – с.22-26.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Формування основних груп компетентностей засобами економіки// Економіка в школах України. – 2008.- № 3.- с.6-10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Методика викладання англійської мови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екомендаційний список літера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Тестові завдання// Англійська мова та література. – 2008.- №32.- с.26-28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Прийоми інтерактивного навчання// Англійська мова та література. – 2008. - №33.- с.2-4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Традиції святкування Різдва та Нового року у світі// Англійська мова та література. – 2008.- №33.- с.24-26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Вітання зі святом. Вітальні листівки (10 клас)// Англійська мова та література. -2008. - №33.- с.21-24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екомендаційні списки</w:t>
      </w:r>
    </w:p>
    <w:p>
      <w:pPr>
        <w:pStyle w:val="Heading1"/>
        <w:jc w:val="center"/>
        <w:rPr/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до Всесвітнього дня боротьби зі СНІД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Імунна система. Імунні реакції організму. СНІД// Біологія. – 2008.- №7.- с.27-30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Усний журнал «СНІД – чума 21 століття»// Біологія. -2008.- №3.- с.35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ІЛ та СНІД: Шляхи передачі та діагностика// Завуч. -2005.- №8.- с.7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10 основних чинників, які молодь має знати про ВІЛ та СНІД// Завуч. – 2006.- №32.- с.11-12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Убережи себе від Сніду// Завуч. – 2006.- №32.- с.9-11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НІД – проблема віку// Біологія. -2008. - №3.- с.24-26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Молодь проти наркоманії та СНІДу// Виховна робота в школі. – 2007.- №12.- с.39-41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енеричні захворювання та їх попередження// Біологія. – 2008.- №10.- с.31-34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Тищенко Л.Д. СП</w:t>
      </w:r>
      <w:r>
        <w:rPr/>
        <w:t>ИД: проблемы лечения и профилактики: Учеб. пособие. – М.: Изд-во УДН, 1989.- 64с., ил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/>
        <w:t>Мороз О. Группа риска. – М.: Просвещение, 1990. – 96с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Фролов А.Ф. СПИД – рана человечества. – К.: Знание, 1989.- 48с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Данилин Г.Д. Поединок со СПИДом. Болезнь победит человека или человек победит болезнь? – М.: Профиздат, 1991.- 96с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Гирин В.Н. Что мы знаем о СПИДе. – 2-е изд., перераб. и доп. – К.: Здоров’я, 1989.- 48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36"/>
          <w:lang w:val="uk-UA"/>
        </w:rPr>
      </w:pPr>
      <w:r>
        <w:rPr>
          <w:sz w:val="36"/>
          <w:lang w:val="uk-UA"/>
        </w:rPr>
        <w:t>Рекомендаційний список літератури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овнішнє незалежне оціню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НО з економіки: роздуми щодо…// Економіка в школах України. – 2008. - №9. – с.11-14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отуємось до підсумкової атестації з математики, до зовнішнього незалежного оцінювання// Математика в школах України. – 2008. - №27. – с.2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етодичні рекомендації щодо підготовки до зовнішнього оцінювання навчальних досягнень учнів// Історія та правознавство. – 2008. - №5. – с.2-4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етодичні рекомендації з підготовки до зовнішнього незалежного оцінювання// Географія. – 2008. - №6.- с.36-39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отуємося до ЗНО. Початки аналізу// Математика в школах України. – 2008. -№33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овнішнє незалежне оцінювання (Орієнтовні матеріали до підготовки, надані МОНУ)// Економіка в школах України. – 2008. -№ 4.- с.27-32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енувальні тести для підготовки до ЗНО// Економіка в школах України. – 2008.- № 3.- с.10-13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грама зовнішнього незалежного оцінювання з фізики// Фізика в школах України. – 2008. - №23.- с.7-13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готовка до зовнішнього незалежного оцінювання з біології// Біологія. – 2008. - №34.- с.12-20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Аванесов В. Нетрадиционные тесты (текст)// Управление школой. – 1999. - №34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Аванесов В. </w:t>
      </w:r>
      <w:r>
        <w:rPr/>
        <w:t>Композиция тестовых заданий (Текст). – М.: Центр тестирования, 2002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ерещук М., Стадник Г., Бархаєв Ю. Діагностичні і навчальні функції тестового педагогічного контролю (Текст)// Вісник ТІМО. – 2007. - №6-7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ерещук М., Стадник Г., Нечос В. Науково-методичні основи визначення рейтингу та вдосконалення системи підвищення якості освіти (Текст)// Вища школа. – 2003. -№4-5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лмут Дж. Оцінювання для навчання: Навчальний посібник для вчителів, викладачів, методистів. (Текст). – К.: Майстер-клас, 2007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лгатін О. Автоматизовані системи тестування (Текст)// Вісник ТІМО. – 2007. - №10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аращенко Л., Леонський В. Моніторинг якості роботи навчального закладу: модель моніторингу роботи Київського ліцею бізнесу з використанням комплексної інформаційної системи «</w:t>
      </w:r>
      <w:r>
        <w:rPr>
          <w:lang w:val="en-US"/>
        </w:rPr>
        <w:t>LECO</w:t>
      </w:r>
      <w:r>
        <w:rPr>
          <w:lang w:val="uk-UA"/>
        </w:rPr>
        <w:t xml:space="preserve"> 5» (Текст)// Моніторинг якості освіти: становлення та розвиток в Україні: Рекомендації з освітньої політики/ Міністерство освіти і науки України; Під заг. ред. О.І.Локшиної. – К.: К. І. С., 2004. – с.129-145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аращенко Л.і., Леонський В.Д., Леонська Г.л. Тестові технології у навчальному закладі: Методичний посібник (Текст). – К.: ТОВ «Майстерня книги», 2006. – 217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манов А. Методика підготовки і проведення тестового контролю в навчальному процесі (Текст)// Завуч. – 2001. - №1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истема тестування учнів у середній школі: Методичний посібник/ Л.Паращенко, Л. Леонський, Г. Леонська, Ю.Богачков, В Радченко (Текст)// Завуч. – 2007. - №16-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комендаційний список літератури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викладання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авдання для тематичного опитування// Економіка в школах України. – 2008. -№3.- с.13-18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Тренувальні тести для підготовки до ЗНО// Економіка в школах України. – 2008. - №3.- с. 10-13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Формування основних груп компетентностей засобами економіки// Економіка в школах України. – 2008. -№3. –с.6-10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Методи та форми позакласної роботи з економіки// Економіка в школах України. – 2008. -№3.- с.26-35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Усна народна творчість як засіб активізації інтересу до основ економічних знань// Економіка в школах України. – 2008. -№2.- с.7-10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Економічний цикл і його фази// Економіка в школах України. – 2008. -№2. –с.10-16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Макроекономічні показники// Економіка в школах України. – 2008. -№2.- с.29-30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ід споживчих знань до економічного мислення// Економіка в школах України. -2008. -№1.- с.28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Календарно-тематичне планування курсу «Основи економіки». ІІ півріччя. За програмою Л.П.Крупської// Економіка в школах України. -2008. -№1.- с.2-15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Навчання на уроках економіки? Легке, цікаве, успішне! (Практичні поради з розвитку мотивації навчальної діяльності старшокласників)// Економіка в школах України. -2008. -№1.- с.15-22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Між предметні зв’язки при вивченні економіки// Економіка в школах України. – 2007.- №11.- с.15-20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Євро інтеграція// Економіка в школах України. – 2007. -№11.- с.38-46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Картки для індивідуального опитування// Економіка в школах України. – 2007.- №9.- с.2-6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Гроші, їхня сутність і функції (Інтегрований урок)// Економіка в школах України. – 2007.- №9.- с.14-22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актична економіка. Практикум для учнів 11 класу// Економіка в школах України. -2007.- №9.- с.22-27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Тематичне оцінювання з теми «Вступ до економіки» 10 клас// Економіка в школах України. – 2007. -№10.- с.13-18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ідсумкова ділова імітаційна гра «Шляхами інтеграції України в Європу» (розробка учнівського проекту та програми)// Економіка в школах України. – 2008.- №4.- с.34-38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овнішнє незалежне оцінювання (орієнтовні матеріали до підготовки, надані МОНУ)// Економіка в школах України. – 2008.- №4.- с.27-32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Чого хочуть клієнти? Розв’язання економічних задач із використанням електронних таблиць// Економіка в школах України. – 2008.- №4.- с.9-17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оектування рейтингової системи оцінювання якості знань учнів на уроках економіки// Економіка в школах України. – 2008.- №6.- с.36-38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начення економічної науки в сучасному суспільстві// Економіка в школах України. -2008.- №8.- с.29-32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Календарно-тематичне планування з курсу «Основи економіки»// Економіка в школах України. – 2008.- №8.- с.2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Інструктивно-методичні рекомендації щодо вивчення шкільних дисциплін у 2008-2009 н.р. Економіка. Рекомендації по роботі з класним журналом// Економіка в школах України. – 2008.- №9.- с.2-11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облеми нестандартного підходу до навчання основам економіки в сучасній школі// Економіка в школах України. – 2008.- №10.- с.30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Нестандартні форми підсумкових уроків з економіки// Економіка в школах України. – 2008.- №10.- с. 2-9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Нестандартні форми уроків економіки// Економіка в школах України. – 2008. -№11. – с.4-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екомендаційні списки літератури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 професій «Водій», «Сварщик», «Слюсар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Іващенко М.В. Будова та основи експлуатації вантажних автомобілів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оговцев В.Л. Автомобили и трактор</w:t>
      </w:r>
      <w:r>
        <w:rPr/>
        <w:t>ы: Учебник для автомобил. – дор. техникумов.- 2-е изд., перераб. и доп. – М.: Транспорт, 1986. – 311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/>
        <w:t xml:space="preserve">Гладков Ф.В. Цемент: Роман. – Днепропетровск: Проминь, 1985.- 232с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/>
        <w:t>Зайцев Л.В., Полосин М.Д. Автомобильные краны: Учеб. для СПТУ. – 4-е изд., испр. и доп. – М.: Высш.шк., 1987.- 208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/>
        <w:t>Александров А.Г. и др. Эксплуатация сварочного оборудования: Справочник рабочего. – К.: Б</w:t>
      </w:r>
      <w:r>
        <w:rPr>
          <w:lang w:val="uk-UA"/>
        </w:rPr>
        <w:t>удівельник, 1990.- 224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/>
        <w:t>Демченко Б.Ф. Советы мотоциклистам. –М.: ДОСААФ, 1985.- 96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акун В.а. Производственное обучение Общеслесарным работам: Метод. пособие </w:t>
      </w:r>
      <w:r>
        <w:rPr>
          <w:lang w:val="uk-UA"/>
        </w:rPr>
        <w:t>для ПТУ. – 2-е изд., испр. и доп. – М.: Высш. шк.., 1989. – 256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Ходош М.с. Грузовые автомобильные перевозки: Ученик для автотранспортних техникумов. – 4-е узд., перераб. и доп. – М.: Транспорт, 1986. -208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арагодин В.И. и др. Устройство и техническое обслуживание грузовых автомобилей: Учеб. пособие для водите лей. – М.:Транспорт, 1991. – 223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варочные материалы для дуговой сварки: Справочное пособие: В 2-х т. Т. 1. Защитные газы и сварочные флюсы/ Под общей редакцией Н.Н. Потапова. – М.: Машиностроение, 1989. – 544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Майоров В.Н., Абрамов Г.Г. Модельник по деревяным моделям: Учеб. пособие для ПТУ. – М.: Высшая школа, 1990.- 352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Малаховский В.А. Руководство для обучения газосварщика и газорезчика: Практическое пособие. – М.:Высшая школа, 1990. – 303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Ханапетов М.В. Сварка и резка метал лов. – 3- изд., перераб. и доп. – М.: Стройиздат, 1987. – 288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апиро Л.С. Справочник сварщика: Пособие для сварщиков, мастеров, технологов, конструкторов. – 3-е изд., перераб. и доп. – Донецк: Донбас, 1984.- 191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Фастовцев Г.Ф. Автотехобслуживание. – М.:Машиностроение, 1985. – 256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руглов С.М. Устройство, техническое обслуживание и ремонт легкових автомобилей: Практ. пособие. – М.: Высшая школа, 1987. – 336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руглов С.М. Устройство, техническое обслуживание и ремонт легковых автомобилей: Практическое пособие. – М.: Высшая школа, 1987. – 336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аевский М.А. Справочник по ремонту и обслуживанию автомобилей ВАЗ. Оборудование и инструмент: Справ очник/ Под ред.. А.М.Фоменко. – К.: Вища школа, 1989.- 175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лейнер Б.С. Техническое обслуживание и ремонт автомобилей. Организация и управление. – М.: Транспорт, 1986. – 237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Фастовцев Г.Ф. Автотехобслуживание. –М.: Машиностроение, 1985. – 256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Гержодов В.И. и др. Техническое состояние автомобилей и безопасность движения. – К.: Техника, 1978. – 149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ютман Х.Я. Ремонт легкових автомобилей. – М.: Патріот, 1992. – 320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лейнер Б.С., Тарасов В.В. Техническое обслуживание и ремонт автомобилей. Организация и управление. – М.: Транспорт, 1986. – 237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прав очник автолюбителя/ Н.Е. Основенко, П.М. Шоцкий, Д.С.Колосюк, Г.И. Задорожный.- К.: Техника, 1990. – 432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Норми витрат палива і мастильних матеріалів на автомобільному транспорті. – Київ, 1998. – 80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Лудченко А.А.</w:t>
      </w:r>
      <w:r>
        <w:rPr/>
        <w:t xml:space="preserve"> Техническое обслуживание и ремонт автомобилей. – К.: Вища школа, 1977. – 312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Боровських Ю.И. Устройство автомобилей: Практическое пособие. – М.: Высшая школа, 1989. – 288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олматовский Ю.А. Автомобиль в движении. – М.: Транспорт, 1987. – 159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олягин В.В. Водитель и ГАИ. Ч2. Практика взаимоотношений (советы, рекомендации, примеры). – Х.: Консум, 1998. – 238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Автомобиль: учебник водителя третьего класса. – М.: Транспорт, 1969. – 384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Левитин К.М. Безопасность движения автомобилей в условиях ограниченной видимості. – 2-е изд., перераб. и доп. – м.: Транспорт, 1986. – 166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Елизаров В.А., Львин М.Е. и др. Автоматизированые системы управления на автомобильном транспорте. Учебник для автотранспортних техникумов. – М.: Транспорт, 1983. – 144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аванов В.В. Автомобильные пластичне смазки. – М.: Транспорт, 1986. – 144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Хом’як Я.В. Организация дорожного движения: Учебник для вузов. – К.: Вища школа, 1986. – 271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отов Г.Г. Автомобильный туризм. – М.: Профиздат, 1986. – 128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Гильбух Ю.З., Удодова Л.П. Как стать надежным водителем. – К.: Техника, 1990. – 104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Иванов В.Н. Наука управления автомобилем. – 3-е изд., перераб. и доп. – М.: Транспорт, 1990. – 224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Бандривский М.И., Левітан В.Л. Что полезно знать водителю легкового автомобіля. – 2-е изд., доп. – К.: Техника, 1990. – 240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отенберг Р.В. Основы надежности системы родитель- автомобіль – дорога – середа. – М.: Машиностроение, 1986. – 216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вягин А.А. и др. Автомобили ВАЗ: надежность и обслуживание. – Л.: Машиностроение, 1981. – 238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36"/>
          <w:lang w:val="uk-UA"/>
        </w:rPr>
      </w:pPr>
      <w:r>
        <w:rPr>
          <w:sz w:val="36"/>
          <w:lang w:val="uk-UA"/>
        </w:rPr>
        <w:t>Рекомендаційний список літератури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фесії «Продавец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/>
        <w:t>Ляндсман Р.Д., Гиль И.М. Кассовые машины и торговое оборудование магазинов самообслуживания: Учеб. для ПТУ. – 3-е изд. перераб. и доп. – М.: Высшая школа, 1991. – 208с.</w:t>
      </w:r>
    </w:p>
    <w:p>
      <w:pPr>
        <w:pStyle w:val="Normal"/>
        <w:numPr>
          <w:ilvl w:val="0"/>
          <w:numId w:val="9"/>
        </w:numPr>
        <w:rPr/>
      </w:pPr>
      <w:r>
        <w:rPr/>
        <w:t>Улейский Н.Т., Улейская Р.И. Оборудование торговых предприятий: Учебник для учащихся профессиональных колледжей, лицеев. – Ростов н/Д: Феникс, 2004. – 416с.</w:t>
      </w:r>
    </w:p>
    <w:p>
      <w:pPr>
        <w:pStyle w:val="Normal"/>
        <w:numPr>
          <w:ilvl w:val="0"/>
          <w:numId w:val="9"/>
        </w:numPr>
        <w:rPr/>
      </w:pPr>
      <w:r>
        <w:rPr/>
        <w:t>Кучевская Н.В. Советы психолога продавцу. – М.: Экономика, 1990. – 127с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4:00Z</dcterms:created>
  <dc:creator>user3</dc:creator>
  <dc:description/>
  <cp:keywords/>
  <dc:language>en-US</dc:language>
  <cp:lastModifiedBy>COPPM</cp:lastModifiedBy>
  <dcterms:modified xsi:type="dcterms:W3CDTF">2008-12-30T11:29:00Z</dcterms:modified>
  <cp:revision>3</cp:revision>
  <dc:subject/>
  <dc:title>Шановні  колеги</dc:title>
</cp:coreProperties>
</file>