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32"/>
          <w:szCs w:val="32"/>
        </w:rPr>
        <w:t xml:space="preserve">«Формирование адаптивной среды на уроках английского языка через использование здоровьесберегающих технологий»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Состояние здоровья подрастающего поколения - важнейший показатель благополучия общества и государства, не только отражающий настоящую ситуацию, но и дающий прогноз на будуще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Ухудшение здоровья детей школьного возраста в России стало не только медицинской, но и серьезной педагогической проблемой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По статистике состояния здоровья большую группу составляют дети, находящиеся «между здоровьем и болезнью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 процессе обучения дети, подростки, юноши и девушки пытаются привыкнуть жить в условиях ограниченной свободы и очень нуждаются в понимании и конструктивной помощи со стороны взрослых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. По данным исследований психологов  уровень тревожности и негативных эмоций на 2006- 2007 учебный  год значительно превышал норму, то есть, почти 60% учащихся постоянно или часто испытывают учебный стресс. Отсюда стремительно ухудшающиеся показатели психологического и физического здоровья учащихс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этом фоне снижается успеваемость учащихся, ухудшается их дисциплина, усиливается состояние тревожности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се это обуславливает необходимость в формировании особой, щадящей среды, где учитываются все трудности учащихся в процессе обучения и предлагается квалифицированная педагогическая поддержка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Цель : разработать систему условий адаптивной образовательной среды на основе освоения и реализации технологий здоровьесбережения. (идея заимствована у профессора П.И. Третьякова)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Рабочая гипотеза : если для участников учебного процесса будут созданы оптимальные условия: гуманизация содержания урока, целесообразные формы организации учебного процесса, эффективные методы обучения, разнообразные виды поддержки ученика, право свободного выбора, комфортная вещно-пространственная среда, то это будет способствовать адаптации участников образовательного процесса на уроке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сновные направления моей деятельности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Здоровьесбережение реализуется через оптимизацию содержания и целенаправленной организации урока английского языка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моих уроках я использую методы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позитивной психологической поддержки ученика на уроке, учет индивидуальных особенностей учащегося и дифференцированный подход к детям с разными возможностями, поддержание познавательного интереса к изучению английского языка, и также принцип двигательной активности на уроке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Урок – зона психологического комфорта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 результате введения в урок видов деятельности, поддерживающих положительное отношение ребенка к себе, уверенность в себе, в своих силах и доброжелательное отношение к окружающим, изменился микроклимат на урок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Атмосфера на уроках стала более благоприятной для обучения и для межличностного общени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С этой целью использую методы эмоциональной раскачки, медитативно релаксационные упражнения, упражнения на рефлексию, визуализацию и релаксацию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Упражнение «Комплименты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Дети по очереди говорят друг другу добрые слова, стараясь акцентировать достоинства своих одноклассников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Игра «Вам-сообщение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По кругу передается сообщение, например «Я рад тебя видеть». «Ты сегодня хорошо выглядишь» и т.д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Игра «Подарок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Предлагается подарить своему однокласснику что-то нематериальное. «Я дарю тебе счастье (солнце, дружбу)»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Методика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«Утренний сбор». Дети делятся со своими одноклассниками планами на сегодняшний день, поздравляют с днями рождения и т.п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Задания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«Поделись радостью». «Нарисуй свое настроение» и т. д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Медитативно - релаксационные упражнени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.Упражнение «Я вижу, я слышу, я чувствую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ученик должен сказать три предложения, что он видит; три предложения, что он слышит, три предложения о том, что он чувствует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Количество предложений зависит от уровня обучени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Упражнение «Деревянная кукла» в формате физминутки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Кукла падает. Сначала кисти поднятых рук, затем до локтя, голова, кукла складывается в поясе и покачиваетс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.Упражнение на релаксацию и визуализацию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Расслабленная поза, глубокое дыхание, тишина. Учитель на английском языке просит представить лес, аромат лесной поляны, тихий шелест листвы и т.п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дним из важных средств создания благоприятного микроклимата является, на мой взгляд, похвала ученика. Она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ожет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быть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ербальной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: «Well done!», «How clever you are!», «Good boy/girl!»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и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т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д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евербальные методы поощрения: улыбка, жесты, мимика, аплодисменты и т.д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споминается высказывание К.Д. Ушинского: «Учитель! Помни, твоя улыбка стоит тысячи слов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Похвалу учителя можно выразить в раздаточных жетонах, карточках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ценивание в виде солнышка, где лучики выдаются в виде бонуса за удачный ответ. Побеждает тот, чье солнышко ярч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Разрезные жетончики (по типу пазлз). Чем полнее картинка, тем значительнее их победа. На своих уроках я достаточно широко практикую самооценивание и взаимооценку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пример, оцени свою работу на уроке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10382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od (хорошо)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10287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k (нормально)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10287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ry again ! (попробуй еще!)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102870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Индивидуальный и дифференцированный подход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моих уроках осуществляется через учет личных интересов и особенностей ученика и возможность выбрать свой уровень и объем задания. Дополнительный языковой материал подбирается с учетом увлечений ученика. Организуя виды взаимодействия , учитываю уровень экстравертированности /интровентированности учащихс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пример, для выполнения определенных заданий на моих уроках разрешается выбрать либо индивидуальный, либо групповой стиль работы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Можно, например, подготовить презентацию, или сделать задание в письменной форм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Разделение учащихся на 3 типа синтетический, аналитический, и кинестетический – позволяет индивидуализировать стиль и предпочтительные методы работы на урок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Практикую на своих уроках элементы уровневого обучения: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ыбор уровня выполнения домашнего задания, контроля по тем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Пример выбора домашнего задани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6 класс. Тема: «Мой день». Седьмой урок по теме. Задание: рассказать о своем выходном дн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3 балла - написать рассказ 7-8 предложений (основа есть в учебнике);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4 балла- рассказать о своем выходном 7-8 предложений;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5 баллов – рассказать о том, как ваша семья проводит выходные ( 10-12 предложений)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.Двигательная активность учеников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уроке английского языка способствует лучшему овладению языковым материалам, снятию усталости и повышению мотивации к обучению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тличительной особенностью многих упражнений на уроке английского языка является активная жестикуляция для подкрепления слухового образа визуальным. При этом визуальные образы, воспринимаемые с картинки, запоминаются хуже, чем те слова или словосочетания, которые учитель и дети показывают сами и на себе. Здесь, на мой взгляд, срабатывает еще и другой вид памяти, который можно назвать «память тела» или «память мышц». Особенно это актуально на начальном этапе обучения английскому языку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Активное поведение учащихся на уроке обеспечивается за счет использования рифмовок, стихотворений, песен на основе движений и проведения физкультминуток: на уроке проводятся 1-2 физкультминутки по 2-3 минуты продолжительностью через 15-20 минут после начала урока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бязательным условием эффективного проведения подобных форм – положительный эмоциональный фон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от примеры некоторых активных форм работы, с успехом используемых мною на уроках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After a bath.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fter a bath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 try, try, try,              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o wipe myself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Till I dry, dry, dry.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 wipe my hands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nd fingers and toes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nd two wet legs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And a little shiny nose.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Just think how much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ess time I'd take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f I were a dog </w:t>
      </w:r>
    </w:p>
    <w:p>
      <w:pPr>
        <w:pStyle w:val="Normal"/>
        <w:numPr>
          <w:ilvl w:val="2"/>
          <w:numId w:val="8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And could shake, shake, shake.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***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1. Have you ever seen the moo-moo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ome to tea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Have a look at me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The moo-moo you will see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oo-moo! Attention!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oo - moo ! Begin !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ight arm ! (поднимаем и машем)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 Повторяем первую часть и добавляем: Left arm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3. Right leg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4. Left leg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5. Nod your head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6. Turn around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7. Sit down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***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1.Thumbs up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rists together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lbows in – Rusty – sha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</w:t>
      </w:r>
    </w:p>
    <w:p>
      <w:pPr>
        <w:pStyle w:val="Normal"/>
        <w:numPr>
          <w:ilvl w:val="2"/>
          <w:numId w:val="4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– sha!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Thumbs up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rists together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lbows in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hest out - Rusty – sha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– sha!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. Thumbs up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rists together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lbows in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hest out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nees together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</w:t>
      </w:r>
    </w:p>
    <w:p>
      <w:pPr>
        <w:pStyle w:val="Normal"/>
        <w:numPr>
          <w:ilvl w:val="2"/>
          <w:numId w:val="6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– sha!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 Thumbs up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rists together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lbows in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hest out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nees together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oes together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</w:t>
      </w:r>
    </w:p>
    <w:p>
      <w:pPr>
        <w:pStyle w:val="Normal"/>
        <w:numPr>
          <w:ilvl w:val="2"/>
          <w:numId w:val="5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– sha!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. Thumbs up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rists together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lbows in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hest out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nees together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oes together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ongue out - Rusty – sha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usty – sha – sha!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*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се эти рифмовки забавны и могут использоваться для проведения физзарядок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уроках я также практикую зарядки для снятия мышечного утомления с пальцев при письме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•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These are mother's forks and knives (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альцы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беих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ук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крещены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)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This is mother's table (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изображаем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толик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 )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his is mother's looking glass ( изображаем зеркальце и прихорашивающуюся маму ) </w:t>
      </w:r>
    </w:p>
    <w:p>
      <w:pPr>
        <w:pStyle w:val="Normal"/>
        <w:numPr>
          <w:ilvl w:val="2"/>
          <w:numId w:val="9"/>
        </w:numPr>
        <w:spacing w:before="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This is baby ' s cradle 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колыбелька для ребенка)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***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ive little gentlemen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ing for a walk.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ive little gentlemen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top for a talk.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long came five ladies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hey stood all together </w:t>
      </w:r>
    </w:p>
    <w:p>
      <w:pPr>
        <w:pStyle w:val="Normal"/>
        <w:numPr>
          <w:ilvl w:val="2"/>
          <w:numId w:val="7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And they began to dance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5 пальчиков – джентельмены, 5 пальчиков – леди, они встречаются и начинают танцевать)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Зарядка для глаз.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ook left, right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ook up, look down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ook around.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ook at your nose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ook at that rose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lose your eyes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pen, wink and smile. </w:t>
      </w:r>
    </w:p>
    <w:p>
      <w:pPr>
        <w:pStyle w:val="Normal"/>
        <w:numPr>
          <w:ilvl w:val="2"/>
          <w:numId w:val="10"/>
        </w:numPr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Your eyes are happy again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 Поддержание интереса к изучению английского языка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Каждый учитель знает, как важно уйти от формальной зубрежки, ввести в учебный процесс игровые, развлекательные моменты, активизировать познавательные мотивы обучения. В этом отношении иностранный язык – особый предмет. Ученики проходят долгий путь усвоения чужого языка, заучивание новых слов, работы со словарем… И все?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А как хочется уже сейчас получить подлинное удовольствие от общения с иной языковой культурой, самостоятельно прочитать по-английски занимательный текст, оценить знаменитый английский тонкий юмор, пополнить свой лексический запас английской пословицей, поиграть. Обучение через развлечение и игру – цель учителя английского языка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Я использую игровую методику, особенно широко на младшем и среднем этапах обучения. Чем ближе к жизни игровая ситуация, тем легче и быстрее дети запоминают языковой материа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пример, вводя тему «Одежда», я предлагаю детям игру «Модники и модницы». Дети могут похвастаться нарядами, которые у них есть дома. При изучении названий фруктов и овощей мы играем в игру «Избалованный Мишка». Кроме лексики, эта игра закрепляет структуры « I am hungry » (я голоден), « I am thirsty » (хочу пить) и вопрос типа « Do you want ?» (хочешь ли ты?…)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С целью повышения интереса к английскому языку я провожу занимательные уроки или ввожу занимательные элементы в уроки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от, например, урок, который я провожу в 5-8 классах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доске круг для игры с дротиками. Он разделен на сегменты. Возможные сегменты: рифмовки, скороговорки, песни, веселый театр, спорт и т.п. Обязательно ввожу сегмент «Счастливчик». Класс делится на 2-3 группы. Группа выбирает стрелка. Стрелок попаданием дротика в цель выбирает задание. Например, выбран сегмент «Рифмовки». Первая группа начинает. Кто знает больше. Если попадают в сегмент «Счастливчик» - жетончик дается без задания. Игра идет до полного выбора сегментов. Наполнение игры можно варьировать в зависимости от уровня учащихс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Для повышения мотивации, особенно на старшем этапе, подходит метод проектов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 своей работе я опробовала несколько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типов проектов: исследовательские, творческие, информационные и проектно- ориентированные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Мои ученики не раз выходили на уровень округа и получали призовые места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пример ,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проект «Мы – тинейджеры»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Группа 8-го класса провела ряд исследований через анкетирование своих сверстников о том, что интересует подростков, какие у них самые важные ценности, какой они видят свою школу и свое будущее. По результатам они нарисовали портрет идеального, реального подростка и наметили программу совершенствования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Проект 9-го класса «С Днем рождения, школа!»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был приурочен к 70-летию школы. Он состоял из видеофильма «Путеводитель по школе» и альбом «История школы». Альбом был сделан после многочисленных интервью с ветеранами школы и партнерской работы с кружком краеведения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Проект «Самарский регион – территория успеха». 10 класс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. В проекте были не только освещены достижения области, но и славная история совхоза Комсомолец, был дан анализ проблем текущего момента своей малой родины и намечены пути их возможного решения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Были еще проекты на тему « Диана-принцесса Уэльская», «Обращение в английском языке», « Радуга профессий», «Национальные праздники США и Великобритании, как ресурс развития международного туризма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Метод проектов является составной частью обучения английскому языку и поддерживает мотивацию к учению – в проектной работе она всегда положительная – и личный интерес: проект отражает интерес учащихся, их собственный мир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.Структура рациональной организации урока английского язык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48"/>
        <w:gridCol w:w="512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Факторы урока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Уровень гигиенической рациональности Урока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Плотность урока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 менее 60% и не более 75%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Число видов учебной деятельности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редняя продолжительность различных видов учебной деятельности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 более 10 минут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Частота чередования видов учебной деятельности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мена не позднее, чем через 7-10 минут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Число видов преподавания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 менее 3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аличие эмоциональных разрядок (число)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-3 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Таблица заимствована у Н.К. Смирнова «Здоровьесберегающие образовательные технологии»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Данная структура оптимально подходит для проведения уроков, позволяет избежать утомления учащихся, свести к минимуму учебный стресс, помогает достичь хороших результатов в преподавании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 своих уроках я чаще всего придерживаюсь следующей системы урока: организационный момент, мотивация и постановка цели, опрос, актуализация знаний, изучение нового, закрепление, контроль/коррекция, итоги, домашнее задание, постановка новых целей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Рациональное чередование видов деятельности помогает избежать снижения внимания, усталости. Разнообразие типов взаимодействия на уроке обеспечивает активный стереотип поведения учащихся на уроке и снимает усталость, делает урок более эмоциональным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Дети работают в парах, в парах сменного состава, в группах сменного состава. Делимся на группы по цвету карточки, по символу, по разрезанной картинке, по месяцу рождения и т.п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Сменность партнера и партнеров по методике Ривина снимает усталость, привносит элемент новизны. В группе распределение обязанностей носит достаточно демократичный характер. Если ты не можешь что-то написать, ты можешь оформить, подобрать материал и т.д. слабый ребенок чувствует себя в группе увереннее, более защищенным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11:00Z</dcterms:created>
  <dc:creator>3араза</dc:creator>
  <dc:description/>
  <cp:keywords/>
  <dc:language>en-US</dc:language>
  <cp:lastModifiedBy>vlasenko</cp:lastModifiedBy>
  <dcterms:modified xsi:type="dcterms:W3CDTF">2009-04-24T16:11:00Z</dcterms:modified>
  <cp:revision>2</cp:revision>
  <dc:subject/>
  <dc:title>Документ1«Формирование адаптивной среды на уроках английского языка через использование здоровьесберегающих технологий» </dc:title>
</cp:coreProperties>
</file>