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Разработка урока физического воспитания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по гимнастике в 8 классе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с применением Интернет-технологий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– конспек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ока по гимнастике в 8 класс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применением информационных технолог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Задачи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вершенствовать технику кувырка назад в стойку ноги врозь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Провести учет по подъему завесом вне правой (левой) (контрольно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упражнение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Совершенствовать технику опорного прыжк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Повторить упражнение в равновеси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Способствовать развитию физических качеств.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Место проведения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зал.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Пособия:</w:t>
      </w:r>
      <w:r>
        <w:rPr>
          <w:color w:val="000000"/>
          <w:sz w:val="28"/>
          <w:szCs w:val="28"/>
        </w:rPr>
        <w:t xml:space="preserve"> маты,  перекладина, бревно, конь, мостик, компьютер, мультимедиа проектор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водная часть (12мин.).</w:t>
      </w:r>
      <w:r>
        <w:rPr>
          <w:color w:val="000000"/>
          <w:sz w:val="28"/>
          <w:szCs w:val="28"/>
        </w:rPr>
        <w:t xml:space="preserve"> Построение. Сообщение задач урока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беседа-презентация «Осанка и ее значение для здоровья».</w:t>
      </w:r>
      <w:r>
        <w:rPr/>
        <w:t xml:space="preserve"> </w:t>
      </w:r>
      <w:r>
        <w:rPr>
          <w:b/>
        </w:rPr>
        <w:t>(</w:t>
      </w:r>
      <w:r>
        <w:rPr>
          <w:b/>
          <w:color w:val="000000"/>
          <w:sz w:val="28"/>
          <w:szCs w:val="28"/>
        </w:rPr>
        <w:t>http://www.fizr.narod.ru/page_1.html)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ходьба (руки вверх, на носочках; руки на пояс, носочки вовнутрь) по залу с переходом на бег. Ходьба в приседе. Перестроение в колонну по два. Комплекс «Сурья - намаскара» (солнечное упражнение) для   развития подвижности   позвоночник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3060700" cy="3690620"/>
            <wp:effectExtent l="0" t="0" r="0" b="0"/>
            <wp:wrapTight wrapText="bothSides">
              <wp:wrapPolygon edited="0">
                <wp:start x="-36" y="0"/>
                <wp:lineTo x="-36" y="21557"/>
                <wp:lineTo x="21600" y="21557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оза 1 (рис. 18). Встать прямо, ноги вместе, согнуть руки  к груди, соединив  ладони  пальцами  ввер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за 2 (рис.. 19). Прогнуться, руки вверх ладонями вперед, вдо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за 3 (рис. 20). Наклон вперед, руками коснуться пола, выдох. Стремиться положить ладони на пол, а головой достать колен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за 4 (рис. 21). Присед на левой ноге, правую назад в положение широкого выпада, кисти рук и левая стопа на одной линии. Отвести голову назад, вдо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за 5 (рис. 22). Сделать вдох, задержать дыхание. Отвести левую ногу назад к правой в упор леж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за б (рис. 23). Согнуть руки и коснуться пола коленями, грудью, лбом, выдо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за 7 (рис. 24). Выпрямить руки и принять положение упора лежа на бедрах, максимально прогнуться, вдо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за 8 (рис. 25). Упор лежа согнувшись, не отрывая пяток от пола, выдо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за 9 (рис. 26). Выпрямиться, согнуть правую и поставить стопу на линию упора руками. Левое колено слегка касается пола. Голову назад, вдо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за 10 (рис. 27). Встать на правой ноге, присоединяя левую в положение наклона вперед согнувшись, выдох (то же, что и поза 3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за 11 (рис. 28). Выпрямиться, руки вверх, прогнуться, вдох (то же, что и поза 2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а 12 (рис. 29). Опустить руки, выпрямиться, расслабиться, выдо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59690</wp:posOffset>
            </wp:positionV>
            <wp:extent cx="1965960" cy="1689100"/>
            <wp:effectExtent l="0" t="0" r="0" b="0"/>
            <wp:wrapTight wrapText="bothSides">
              <wp:wrapPolygon edited="0">
                <wp:start x="-74" y="-86"/>
                <wp:lineTo x="-74" y="21563"/>
                <wp:lineTo x="21674" y="21563"/>
                <wp:lineTo x="21674" y="-86"/>
                <wp:lineTo x="-74" y="-8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689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28"/>
          <w:szCs w:val="28"/>
        </w:rPr>
        <w:t>Основная часть (30 мин.). (Мальчики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Подъем завесом вне (10 мин.)</w:t>
      </w:r>
      <w:r>
        <w:rPr>
          <w:color w:val="000000"/>
          <w:sz w:val="28"/>
          <w:szCs w:val="28"/>
        </w:rPr>
        <w:t xml:space="preserve"> (Рис 2.) Махом вперед, пройдя вертикаль, начать сгибаться в тазобедренных суставах с таким расчетом, чтобы к окончанию маха вперед носки ног находились близко от грифа перекладины. С началом маха назад быстро перемахнуть одну ногу за перекладину </w:t>
      </w:r>
      <w:r>
        <w:rPr>
          <w:i/>
          <w:iCs/>
          <w:color w:val="000000"/>
          <w:sz w:val="28"/>
          <w:szCs w:val="28"/>
        </w:rPr>
        <w:t xml:space="preserve">(а) </w:t>
      </w:r>
      <w:r>
        <w:rPr>
          <w:color w:val="000000"/>
          <w:sz w:val="28"/>
          <w:szCs w:val="28"/>
        </w:rPr>
        <w:t>и согнуть ее в коленном суставе. Одновременно энергично разогнуть другую ногу в тазобедренном суставе. Далее, надавливая руками на перекладину и стремясь прижать прямые руки к телу, выйти в упор (б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84935</wp:posOffset>
                </wp:positionH>
                <wp:positionV relativeFrom="paragraph">
                  <wp:posOffset>1265555</wp:posOffset>
                </wp:positionV>
                <wp:extent cx="5715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 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9.65pt;mso-position-vertical-relative:text;margin-left:-10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нескольких выполнений, выполнение на оценку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80360" cy="1043305"/>
            <wp:effectExtent l="0" t="0" r="0" b="0"/>
            <wp:wrapTight wrapText="bothSides">
              <wp:wrapPolygon edited="0">
                <wp:start x="-54" y="-154"/>
                <wp:lineTo x="-54" y="21573"/>
                <wp:lineTo x="21655" y="21573"/>
                <wp:lineTo x="21655" y="-154"/>
                <wp:lineTo x="-54" y="-154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0433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 xml:space="preserve">Кувырок назад в упор стоя ноги вроз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84935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 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-10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 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(10 мин.)</w:t>
      </w:r>
      <w:r>
        <w:rPr>
          <w:color w:val="000000"/>
          <w:sz w:val="28"/>
          <w:szCs w:val="28"/>
        </w:rPr>
        <w:t xml:space="preserve"> (Рис 3.) отличается от обычного кувырка только заключительными действиями. При переходе в упор развести ноги в стороны и, опираясь на руки, перейти в упор стоя ноги вроз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Типичные ошибки. Плохая группировка; медленный перекат назад; наклон головы назад во время перехода в упор; раннее (в положении лежа на спине) или позднее (после перехода в упор) разведение ног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Девочки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83820</wp:posOffset>
            </wp:positionV>
            <wp:extent cx="2428875" cy="1733550"/>
            <wp:effectExtent l="0" t="0" r="0" b="0"/>
            <wp:wrapTight wrapText="bothSides">
              <wp:wrapPolygon edited="0">
                <wp:start x="-82" y="-116"/>
                <wp:lineTo x="-82" y="21573"/>
                <wp:lineTo x="21683" y="21573"/>
                <wp:lineTo x="21683" y="-116"/>
                <wp:lineTo x="-82" y="-116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733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>Упражнения в равновесии (на бревне)</w:t>
      </w:r>
      <w:r>
        <w:rPr>
          <w:b/>
          <w:color w:val="000000"/>
          <w:sz w:val="28"/>
          <w:szCs w:val="28"/>
        </w:rPr>
        <w:t xml:space="preserve"> (10 мин.)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1. Ходьба с взмахом ног (Рис. 4,а), выполнить шаги с взмахами ног и опуститься в упор, стоя на колене </w:t>
      </w:r>
      <w:r>
        <w:rPr>
          <w:i/>
          <w:iCs/>
          <w:color w:val="000000"/>
          <w:sz w:val="28"/>
          <w:szCs w:val="28"/>
        </w:rPr>
        <w:t xml:space="preserve">(б). </w:t>
      </w:r>
      <w:r>
        <w:rPr>
          <w:color w:val="000000"/>
          <w:sz w:val="28"/>
          <w:szCs w:val="28"/>
        </w:rPr>
        <w:t>3. Соскок из упора стоя на колене   в   стойку   боком   к бревну. Слегка подать плечи вперед, энергично выполнить мах ногой назад с одновременным толчком другой ноги (до положения прогнувшись) и соскочить с бревна в доскок  (е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62050</wp:posOffset>
                </wp:positionH>
                <wp:positionV relativeFrom="paragraph">
                  <wp:posOffset>207645</wp:posOffset>
                </wp:positionV>
                <wp:extent cx="8001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 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6.35pt;mso-position-vertical-relative:text;margin-left:-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 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ыжок боком с поворотом на 90° (конь в ширину, высота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110 см) </w:t>
      </w:r>
      <w:r>
        <w:rPr>
          <w:b/>
          <w:color w:val="000000"/>
          <w:sz w:val="28"/>
          <w:szCs w:val="28"/>
        </w:rPr>
        <w:t>(10 мин.)</w:t>
      </w:r>
      <w:r>
        <w:rPr>
          <w:color w:val="000000"/>
          <w:sz w:val="28"/>
          <w:szCs w:val="28"/>
        </w:rPr>
        <w:t xml:space="preserve">  (рис. 5). С небольшого (10—12 шагов) разбега оттолкнуться от мостика, поставить руки на ширине плеч на коня и, сгибаясь в тазобедренных суставах, поднять спину вверх. Оттолкнуться левой (правой) рукой, разогнуться с поворотом на 90° влево (вправо) и приземлиться на слегка согнутые ноги, опираясь на правую   (левую)   рук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74930</wp:posOffset>
            </wp:positionV>
            <wp:extent cx="4019550" cy="1628775"/>
            <wp:effectExtent l="0" t="0" r="0" b="0"/>
            <wp:wrapTight wrapText="bothSides">
              <wp:wrapPolygon edited="0">
                <wp:start x="-48" y="-121"/>
                <wp:lineTo x="-48" y="21584"/>
                <wp:lineTo x="21649" y="21584"/>
                <wp:lineTo x="21649" y="-121"/>
                <wp:lineTo x="-48" y="-121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628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 xml:space="preserve">Помощь и страховка: </w:t>
      </w:r>
      <w:r>
        <w:rPr>
          <w:color w:val="000000"/>
          <w:sz w:val="28"/>
          <w:szCs w:val="28"/>
        </w:rPr>
        <w:t>стоя сбоку (за конем), одной рукой поддержать обучаемого за плечо, другой подтолкнуть под бедро в направлении разгиб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10025</wp:posOffset>
                </wp:positionH>
                <wp:positionV relativeFrom="paragraph">
                  <wp:posOffset>198755</wp:posOffset>
                </wp:positionV>
                <wp:extent cx="8001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 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5.65pt;mso-position-vertical-relative:text;margin-left:-3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 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ыжок в целом с помощью и страховко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  <w:sz w:val="28"/>
          <w:szCs w:val="28"/>
        </w:rPr>
        <w:t>Типичные ошибки.</w:t>
      </w:r>
      <w:r>
        <w:rPr>
          <w:color w:val="000000"/>
          <w:sz w:val="28"/>
          <w:szCs w:val="28"/>
        </w:rPr>
        <w:t xml:space="preserve"> Слабое сгибание в тазобедренных суставах в положении упора согнувшись (тело почти прямое проходит сбоку очень близко от коня), поздний толчок руко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Подвижная игра «Вышибалы» (10 мин.)  </w:t>
      </w:r>
      <w:r>
        <w:rPr>
          <w:color w:val="000000"/>
          <w:sz w:val="28"/>
          <w:szCs w:val="28"/>
        </w:rPr>
        <w:t>Мяч, пойманный с лету и не прижатый к себе, приносит дополнительную жизнь (не больше трех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ительная часть (3 мин.).</w:t>
      </w:r>
      <w:r>
        <w:rPr>
          <w:color w:val="000000"/>
          <w:sz w:val="28"/>
          <w:szCs w:val="28"/>
        </w:rPr>
        <w:t xml:space="preserve"> Построение. Провести физкультурную викторину (Тест «Осанка и ее значение для здоровья»</w:t>
      </w:r>
      <w:r>
        <w:rPr>
          <w:b/>
        </w:rPr>
        <w:t xml:space="preserve"> </w:t>
      </w:r>
      <w:r>
        <w:rPr>
          <w:b/>
          <w:color w:val="000000"/>
          <w:sz w:val="28"/>
          <w:szCs w:val="28"/>
        </w:rPr>
        <w:t>http://www.fizr.narod.ru/page_1.html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омашнее задание: </w:t>
      </w:r>
      <w:r>
        <w:rPr>
          <w:color w:val="000000"/>
          <w:sz w:val="28"/>
          <w:szCs w:val="28"/>
        </w:rPr>
        <w:t>выполнять подтягивание мальчикам, отжимание – девочка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Повторить теорию по виртуальному учебнику  </w:t>
      </w:r>
      <w:r>
        <w:rPr>
          <w:b/>
          <w:color w:val="000000"/>
          <w:sz w:val="28"/>
          <w:szCs w:val="28"/>
        </w:rPr>
        <w:t>http://www.fizr.narod.ru/page_1.html</w:t>
      </w:r>
      <w:r>
        <w:rPr>
          <w:color w:val="000000"/>
          <w:sz w:val="28"/>
          <w:szCs w:val="28"/>
        </w:rPr>
        <w:t xml:space="preserve"> -  Ученику - Презентация «Хочу все знать» - Раздел 2.5. Осанк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викторины-теста «Осанка и её значение для здоровья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движения в организме человека с первых дней его развития форм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центральная нервная систе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сердечно-сосудистая систе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 опорно-двигательный аппара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 опорно-двигательного аппарата входит:                                                                    а) система кровооб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система кровооб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костная и мышечная систе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 сердечно-сосудистая систе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е развитие костно-мышечной системы человека заканчи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к 16-18 год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к 18-20 год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 к 20-24 год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 к 25-28 годам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подинамия,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недостаток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избыток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 физическое перенапряжение организ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ривление позвоночника в правую или левую сторону,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заболевание костей скел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сколио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 заболевание мышц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ствием недостатка движения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худшение памяти и вним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худшение с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екоторое улучшение работоспособ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х необходимо придерживаться правил при работе сидя, чтобы сохранять правильную осанку?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сидеть так, чтобы грудная клетка опиралась на край стола;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сидеть прямо;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 сидеть, опираясь левым локтем на стол.</w:t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3:04:00Z</dcterms:created>
  <dc:creator>Сергей</dc:creator>
  <dc:description/>
  <cp:keywords/>
  <dc:language>en-US</dc:language>
  <cp:lastModifiedBy>vlasenko</cp:lastModifiedBy>
  <cp:lastPrinted>2008-08-29T00:11:00Z</cp:lastPrinted>
  <dcterms:modified xsi:type="dcterms:W3CDTF">2009-04-29T13:04:00Z</dcterms:modified>
  <cp:revision>2</cp:revision>
  <dc:subject/>
  <dc:title>МОУ «Романовская основная общеобразовательная школа»</dc:title>
</cp:coreProperties>
</file>