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360"/>
        <w:gridCol w:w="1080"/>
        <w:gridCol w:w="360"/>
        <w:gridCol w:w="1260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  <w:gridCol w:w="900"/>
        <w:gridCol w:w="360"/>
        <w:gridCol w:w="900"/>
        <w:gridCol w:w="360"/>
        <w:gridCol w:w="900"/>
        <w:gridCol w:w="360"/>
        <w:gridCol w:w="1080"/>
        <w:gridCol w:w="360"/>
      </w:tblGrid>
      <w:tr>
        <w:trPr>
          <w:trHeight w:val="52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</w:t>
            </w:r>
          </w:p>
        </w:tc>
        <w:tc>
          <w:tcPr>
            <w:tcW w:w="153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ГРУППЫ ЭЛЕМЕНТОВ</w:t>
            </w:r>
          </w:p>
        </w:tc>
      </w:tr>
      <w:tr>
        <w:trPr>
          <w:trHeight w:val="17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     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        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         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        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        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        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        б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,00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4,003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6,941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9,012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811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2,011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4,007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5,99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8,99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20,17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тр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22,9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не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24,31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юминий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мн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28,08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сфор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30,974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32,064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ор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35,453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г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39,94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39,10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40,0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S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й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95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47,95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адий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50,941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51,99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M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54,93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  <w:r>
              <w:rPr>
                <w:b/>
                <w:sz w:val="10"/>
                <w:szCs w:val="10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55,84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  <w:r>
              <w:rPr>
                <w:b/>
                <w:sz w:val="10"/>
                <w:szCs w:val="1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аль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58,933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8"/>
                <w:szCs w:val="28"/>
              </w:rPr>
              <w:t xml:space="preserve">  С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3,54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Z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5,37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л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7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м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шь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4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ипт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85,46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87,6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90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Z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о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1,2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N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2,90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бде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T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ец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9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1,07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2,90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д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бр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7,86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2,41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8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8,6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р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1,75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л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Й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6,905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ен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з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32,905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37,34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7-7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H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4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5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7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  <w:r>
              <w:rPr>
                <w:b/>
                <w:sz w:val="10"/>
                <w:szCs w:val="1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д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92,22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  <w:r>
              <w:rPr>
                <w:b/>
                <w:sz w:val="10"/>
                <w:szCs w:val="1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и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95,0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,967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,5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лл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37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м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8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10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10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n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д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23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7C8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26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-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10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R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фор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61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62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10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S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ор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63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107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B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62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  <w:r>
              <w:rPr>
                <w:b/>
                <w:sz w:val="10"/>
                <w:szCs w:val="10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108</w:t>
            </w:r>
            <w:r>
              <w:rPr>
                <w:sz w:val="28"/>
                <w:szCs w:val="28"/>
                <w:lang w:val="en-US"/>
              </w:rPr>
              <w:t>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йтнер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уч. Водородн. Соед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H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R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05776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6:00Z</dcterms:created>
  <dc:creator>Vel</dc:creator>
  <dc:description/>
  <cp:keywords/>
  <dc:language>en-US</dc:language>
  <cp:lastModifiedBy>vlasenko</cp:lastModifiedBy>
  <cp:lastPrinted>2009-06-23T23:27:00Z</cp:lastPrinted>
  <dcterms:modified xsi:type="dcterms:W3CDTF">2009-06-25T06:06:00Z</dcterms:modified>
  <cp:revision>2</cp:revision>
  <dc:subject/>
  <dc:title>Периодыы</dc:title>
</cp:coreProperties>
</file>