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07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96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511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623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34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076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3645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2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082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8455" cy="1077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076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4585" cy="1085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082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6:00Z</dcterms:created>
  <dc:creator>Olegovich</dc:creator>
  <dc:description/>
  <cp:keywords/>
  <dc:language>en-US</dc:language>
  <cp:lastModifiedBy>Olegovich</cp:lastModifiedBy>
  <cp:lastPrinted>2008-04-04T14:13:00Z</cp:lastPrinted>
  <dcterms:modified xsi:type="dcterms:W3CDTF">2008-04-04T11:41:00Z</dcterms:modified>
  <cp:revision>1</cp:revision>
  <dc:subject/>
  <dc:title>УСТРОЙСТВО</dc:title>
</cp:coreProperties>
</file>