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нании студентов формируется система приоритетов, целей, ценностей, наличие (отсутствие) жизненных планов. На их мнения о мотивах выбора профессии и вуза влияет опыт обучения, удовлетворенность или неудовлетворенность вузом и специал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экспресс-анкетирование, затем результаты по группе обобщаются, сравниваются с данными "Результаты мониторинга значимости будущей работы, профессии", обсуждаются, обозначается круг проблем и поиск путей их решения (в настоящее время и в будущ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ля вас наиболее значимо в будущей работе,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ьте ранг значимости для вас каждой характер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интересный характер работы</w:t>
        <w:br/>
        <w:t>Ее соответствие моим способностям, умениям</w:t>
        <w:br/>
        <w:t>Возможность достичь признания, уважения</w:t>
        <w:br/>
        <w:t>Возможность получать высокие доходы</w:t>
        <w:br/>
        <w:t>Возможность занять высокий пост, иметь власть</w:t>
        <w:br/>
        <w:t>Возможность принести пользу людям</w:t>
        <w:br/>
        <w:t>Высокий престиж профессии</w:t>
        <w:br/>
        <w:t>Возможность полнее реализовать свой потенциал</w:t>
        <w:br/>
        <w:t>Возможность профессиональной карьеры</w:t>
        <w:br/>
        <w:t>Самостоятельность, независимость</w:t>
        <w:br/>
        <w:t>Связь с современной техникой, технологией</w:t>
        <w:br/>
        <w:t>Хороший, дружный коллектив</w:t>
        <w:br/>
        <w:t>Другое (укажите, что и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зультаты мониторинга значимости будущей работы, профессии для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е индикаторы значимости будущей работы (Таблица 1) сгруппированы в зависимости от ведущей мотивац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 специальность, ее содержание: соответствие способностям, знаниям, умениям, возможность профессионального роста, самостоятельность в работе, связь с новейшими технологиями. Такова позиция каждого второго опрошенного.</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литарная, инструментальная или статусная функция будущей специальности значима для трети опрошенных.</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начимость будущей специальности, ее роль в обществе привлекает каждого пят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Распределение ответов на вопрос: Что для вас наиболее значимо в будущей работе,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46475" cy="346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3546475" cy="34696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двух методик обобщения ответов респондентов на многовариантные вопросы в социологическом отношении имеет определенный смысл. Методика А (в % от числа респондентов) показывает, каково число сторонников того или иного подхода в данном массиве. Методика Б (в % от числа ответов) позволяет определить удельный вес каждого под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ама работа является наиболее значимым фактором для половины респондентов. Для другой половины значимы внешние атрибуты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ся вывод: сегодня студенты ориентированы, в основном, на прагматические ценности. Образование для современных студентов имеет ценность в инструментальном плане - оно позволяет в перспективе улучшить качество жизни, завоевать определенный социально-экономический статус. Эта ориентация направлена в будущее, а не на сегодняшний день. Образование ценится студентами прежде всего за возможность получения реальных знаний, возможность стать профессионалом, а не только за его формальный атрибут - дип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рофиля обучения указанная тенденция выглядит так: для студентов-гуманитариев главной ценностью в выборе будущей работы является само содержание, характер работы, ее соответствие способностям, для студентов экономического и технического профиля - социальный статус и содержание профессии, а студенты естественно-научного направления несколько чаще других подчеркивают возможность принести пользу людям. К сожалению, проявляется общая для современной молодежи недооценка связи будущей профессии с современной техникой, технологией. Вероятно, здесь сказывается отражение в молодежном сознании реальной ситуации современной российской действительности: современные технологии и техника внедряются очень медленно и повсеместно соседствует с устаревш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экспресс-анкетирование, затем результаты по группе обобщаются, сравниваются с данными "Результаты мониторинга удовлетворенности выбором учебного заведения и профессии", обсуждаются, обозначается круг проблем и поиск путей их решения (в настоящее время и в будущ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туации профессионального выбора после окончания школы что вы в первую очередь выбрали?</w:t>
        <w:br/>
        <w:t>Отметьте один из вариантов от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ю.</w:t>
        <w:br/>
        <w:t>2. Учебное за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ены ли вы сейчас избранным учебным заведением, осваиваемой профессией?</w:t>
        <w:br/>
        <w:t>Отметьте один из вариантов от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полне.</w:t>
        <w:br/>
        <w:t>2. Колледжем, не профессией.</w:t>
        <w:br/>
        <w:t>3. Профессией, не колледжем.</w:t>
        <w:br/>
        <w:t>4.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зультаты мониторинга удовлетворенности студентов выбором учебного заведения и проф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проблема: как студенты оценивают уже сделанный выбор и изучаемые дисциплины? Насколько образовательные услуги их удовлетворяют? Удовлетворены ли они избранным учебным заведением и будущей профес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бщими данными прослеживается феномен растущей дифференциации оценок (особенно по выбору учебного заведения): крайних оценок (полная удовлетворенность и неудовлетворенность) стало значительно больше. В целом, по массиву две трети опрошенных считают свой выбор удачным. Причины неудовлетворенности учебным заведением, профессией выявить сложно, можно лишь предполагать, что это - следствие или случайного выбора профессии (особенно педагогической), или неудовлетворенность качеством предлагаем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массиву только один из тринадцати негативно оценивает свой выбор. Каждый четвертый из опрошенных студентов неудовлетворен еще и получаемой педагогической профес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етвертый студент выбирали не профессию, а учебное заведение: либо известную марку образовательного учреждения, либо просто среднее, высшее образование. Неслучайно в жизненных планах студентов присутствует готовность работать не по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ие архитекторы и дизайнеры при выборе профессии больше, чем студенты других вузов, ориентированы на творческий характер, самостоятельность в работе. Каждый второй доволен выбором и вуза, и профессии, но еще четверть опрошенных удовлетворены лишь выбором профессии, но не учебного за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экспресс-анкетирование, затем результаты по группе обобщаются, сравниваются с данными "Профессиональные планы студентов на будущее", обсуждаются, обозначается круг проблем и поиск путей их решения (в настоящее время и в будущ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ьте ранг значимости для вас каждой характеристики ваших профессиональных пл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по специальности в государственных структурах</w:t>
        <w:br/>
        <w:t>Работать по специальности в коммерческих структурах</w:t>
        <w:br/>
        <w:t>Работать не по специальности в государственных структурах</w:t>
        <w:br/>
        <w:t>Работать не по специальности в коммерческих структурах</w:t>
        <w:br/>
        <w:t>Продолжить образование (высшее образование, аспирантура)</w:t>
        <w:br/>
        <w:t>Заняться научно-исследовательской работой</w:t>
        <w:br/>
        <w:t>Основать свое дело</w:t>
        <w:br/>
        <w:t>Остаться работать в организации, где подрабатываю</w:t>
        <w:br/>
        <w:t>Посвятить себя дому, семье</w:t>
        <w:br/>
        <w:t>Уехать за границу учиться или работать</w:t>
        <w:br/>
        <w:t>У меня другие планы на будущее (укажите, какие именно)</w:t>
        <w:br/>
        <w:t>У меня нет еще никаких планов на буду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фессиональные планы сту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 анализа (и логика жизни, поскольку опрашивали мы третьекурсников, уже всерьез думающих о перспективах будущего трудоустройства) подводит нас к движению от оценки удовлетворенности обучением к жизненным планам после окончания учебы. Подавляющее большинство третьекурсников (девять из десяти) имеет определенные планы на будущее. Более того, сегодняшние студенты в большей степени думают о будущем. Если 4 года назад соотношение тех, кто имел и не имел жизненных планов, составляло 8:1, то сегодня оно 10:1. Высока доля неопределившихся среди девушек (указанное соотношение 8 :1). Впрочем, не будем строги в оценках. Возможно, здесь речь идет не столько о беззаботности, сколько о реальной неопределенности (даже за 2 года до окончания обучения) перспектив дальнейшего трудоустройства. Отсутствие перспектив не способствует разработке каких-либо четких жизненных планов. Особенно это относится к студентам, приехавшим из сельской местности (среди них доля не имеющих планов на будущее вдвое больше, чем у жителей крупных го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большинство третьекурсников осознают необходимость планирования своего профессионального буду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оанализировать ответы сегодняшних студентов, разграничив их профессиональные планы на два перспективных вы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будущей работы:</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ециальност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хозяйствования будущей фирмы, организации, предприят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структуры;</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ту по специальности в государственных структурах предполагает устроиться один из восьми респондентов (в два раза меньше, чем 4 года назад). За прошедшие годы тенденция падения престижности госструктур укрепилась. На госструктуры ориентируются преимущественно те студенты, что дорожат осваиваемой профессией и готовы работать только по профилю. Среди студентов, проживавших до обучения в селе, в малых и средних городах, более сильно проявляется готовность работать по специальности. В целом по массиву - на работу по специальности, но в коммерческих структурах хотели бы устроиться в два раза большее количество студентов, чем в госструктуры (каждый четвер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е по специальности согласен лишь один из десяти опрошенных(предпочтительно в коммерческих структурах). Среди них очень мало будущих медиков, архитекторов, экономистов, лесотехников, но зато готовы забыть осваиваемые ими специальности будущие педагоги (почти каждый пятый). Чаще других сориентированы на смену специальности студенты - гуманитарии. Почти на треть увеличилось число студентов, готовых сменить специальность, лишь бы иметь работу. Коммерческие структуры по-прежнему привлекательны, но доля студентов, предпочитающих коммерческие структуры государственным, не увелич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ыночные ориентации студентов стали более трезвыми: в 1995 году каждый четвертый, а сегодня лишь каждый седьмой третьекурсник планирует основать свое дело. Прогноз исследователей во многом оправдывается: установка на создание своего дела без серьезной подготовки оказывается иллюзией для большинства выпускников. Студенты - реалисты, они готовы заниматься бизнесом наверняка и сравнительно неплохо (некоторые на собственном опыте) уяснили: в период с 1995 года государство лишило малый бизнес большинства даже тех немногих льгот и налоговых послаблений, что они им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образование, заняться научно-исследовательской работой планирует один из семи студентов. На научно-исследовательскую деятельность чаще других ориентируются студенты классического университета, особенно естественно-научного профиля.</w:t>
      </w:r>
    </w:p>
    <w:p>
      <w:pPr>
        <w:pStyle w:val="Normal"/>
        <w:spacing w:lineRule="auto" w:line="240" w:before="280" w:after="280"/>
        <w:rPr/>
      </w:pPr>
      <w:r>
        <w:rPr>
          <w:rFonts w:eastAsia="Times New Roman" w:cs="Times New Roman" w:ascii="Times New Roman" w:hAnsi="Times New Roman"/>
          <w:sz w:val="24"/>
          <w:szCs w:val="24"/>
          <w:lang w:eastAsia="ru-RU"/>
        </w:rPr>
        <w:t>За последнее время резко уменьшились ориентации на семью: в 1995 году каждый седьмой собирался посвятить себя дому, семье, сегодня - один из сорока. Уточним: основная часть отметивших данный вариант планов на будущее - женщины. дело скорее не в том, что семья становится для них менее значимой ценностью. Просто жизнь все убедительнее доказывает растущую роль женщин в обеспечении достойного материально-бытового статуса семьи. Возникает востребованность деловой женщины. А деловитость (особенно применительно к женщинам) все чаще соотносится с образова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существенно уменьшилось количество студентов, которые планируют уехать за границу учиться или работать. Если в 1995 году это был каждый шестой, то сегодня это один из тридцати. Больше всего желающих - среди будущих архитекторов (каждый четверт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обоснованны, реалистичны жизненные планы третьекурсников? В какой степени их можно рассматривать как конкретные цели, а не благие намерения? Существенный момент - как связаны эти планы с удовлетворенностью учебным заведением и профессие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тех, кто вполне удовлетворен выбором и вуза, и профессии, соотношение готовых работать не по специальности и по специальности - 1:8, 5.</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тех, кто удовлетворен профессией, но не учебным заведением, это соотношение 1:9,5 , причем та и другая категории респондентов в два раза чаще изъявляют готовность работать в коммерческих структурах.</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удовлетворенных только учебой, но не осваиваемой профессией, ситуация совершенно иная: здесь это соотношение 1:1 , то есть каждый второй готов сменить профессию, чтобы получить работу в коммерческих структу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экспресс-анкетирование, затем результаты по группе обобщаются, сравниваются с данными "Трудоустройство выпускников", обсуждаются, обозначается круг проблем и поиск путей их решения (в настоящее время и в будущ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 вашему мнению, разумнее организовать трудоустройство выпускников?</w:t>
        <w:br/>
        <w:t>Отметьте один из вариантов от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ржи труда.</w:t>
        <w:br/>
        <w:t>2. Свободный диплом.</w:t>
        <w:br/>
        <w:t>3. Ярмарка выпускников.</w:t>
        <w:br/>
        <w:t>4. Другое (отметьте, что именно) ____________________________</w:t>
        <w:br/>
        <w:t>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удоустройство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самоопределение предполагает не только выбор будущего занятия, но и трудоустройство. Поэтому важно мнение студентов о наиболее оптимальной организации и форме трудоустройства. Каждый второй студент выбрал рыночные, но организованные формы трудоустройства - молодежные биржи труда. Чаще других такой вариант выбрали будущие архитекторы и экономисты. Это не случайно, т.к., и уникальные специалисты (архитекторы, дизайнеры), и представители престижных профессий (финансисты) нуждаются в квалифицированном посреднике. Будущие медики и педагоги (каждый второй) предпочли свободный диплом. Видимо, страх централизованного обязательного распределения еще не изжит. Девушки высказываются за квалифицированное посредничество при трудоустройстве чаще, чем юноши (помня о том, что сегодня у безработицы "жен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я результаты материалов опросов, необходимо отметить следующие тенденции. Усилилось инструментальное, утилитарное отношение к образованию, когда для потребителя образовательных программ важно не столько содержание данных программ, сколько их рыночная востребованность. Высшее образование все чаще воспринимается как необходимое условие получения работы, необязательно по осваиваемой специальности. Так, более чем на треть увеличилось число студентов, готовых работать не по профилю, лишь бы иметь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ысшее образование воспринимается не столько как средство занять высокое положение в обществе, а скорее как способ получен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временных третьекурсников характерно более серьезное, "взрослое" отношение к своему будущему. Это сказывается в уменьшении удельного веса беззаботных студентов, не имеющих определенных жизненных планов, резком уменьшении числа студентов, ориентированных на дом, семью, эмиг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структуры рассматриваются как предпочтительная форма будущей занятости, престиж государственных структур устойчиво снижается. Предпочтение коммерческой сферы, как правило, происходит в ущерб трудоустройству по специальности. В результате студенты, обучающиеся по специальностям, востребованным на рынке труда (относительно конъюнктурным), более сориентированы на работу по своей специальности и характеризуются высокой степенью удовлетворенности профессией (в основном социально-экономического профиля). Иная ситуация сложилась среди студентов технического профиля: для них характерна сравнительно низкая степень удовлетворенности профессией при достаточно высокой степени удовлетворенности учебным заведением. Опасность такой ситуации заключается в том, что технические профессиональные учебные заведения практически перестанут выполнять свою основную функцию - подготовку специалистов. А для студентов снижается возможность реализовать свои профессиональные пл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многие профессиональные учебные заведения заметно продвинулись в развитии таких рыночных механизмов, как создание служб маркетинга, формирование информационного поля своего учебного заведения, проведение профориентационной работы, создание новой школы, отвечающей интересам учебного заведения и перспективным направлениям науки и практики. Соответственно при всех негативных моментах база для профессионального самоопределения студентов укрепилась. Но не будем забывать и то, что речь идет о самоопределении. А это предполагает развитие самостоятельности и активности каждого студен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u w:val="single"/>
          <w:lang w:eastAsia="ru-RU"/>
        </w:rPr>
        <w:t>Психолого-педагогический практик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3-5 направлений работы специалиста и качества личности, которые, по вашему мнению, требуются для эффективной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яется индивидуально, затем проводится групповая дискуссия - обобщение результатов. "Секретарь-летописец" фиксирует от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выполняется по подгрупп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елятся на подгруппы по 5-6 человек. Каждая подгруппа составляет свой список причин, затем в групповой дискуссии списки сопоставляются, обсуждаются, анализируются, учащиеся рефлексируют личный опыт.</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список причин, по которым надо ставить цел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список причин, по которым цели ставить не надо (обычно длинне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сопоставлени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ему стремится человек - к самоизменению или к "сохранению своего Я неизменным, постоя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Хочу - могу -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йте ответить на вопрос, что Вы делаете из того, что Вам не хотелось бы делать и, напротив, что Вы не делаете из того, что Вам хотелось бы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людям часто приходится делать совсем не то, что бы им хотелось. При этом наше Я имеет две временные ориентации: на настоящее и будущее (прошлое составляет определенный критерии для этих двух ориентации, обеспечиваемый памятью с ее избирательным забыванием). Социальные задачи и требования ориентируют человека на будущее (достижение социального статуса, воспитание своих детей и т. и.); физиологические и психологические потребности на настоящее, на удовлетворение сиюминутных желаний или во всяком случае ближайших устремлений. Предлагаемое упражнение поможет выяснить Вам свои чувства и индивидуальные тенденции между названными ориентациями Вашего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кажите три "вещи" (это могут быть обязанности, занятия, развлечения, дела и т. п.), которые Вам хотелось бы делать ча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w:t>
        <w:br/>
        <w:t>2._________________________________</w:t>
        <w:br/>
        <w:t>3. 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кажите три "вещи", которые Вам хотелось бы перестать делать в той мере, в какой Вы их делаете, или же вовсе не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w:t>
        <w:br/>
        <w:t>2. ______________________________</w:t>
        <w:br/>
        <w:t>3.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перь объясните, почему Вы не делаете достаточно А и делаете слишком много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br/>
        <w:t>____________________________________________</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омашне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ли воплотить свою меч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порой невероятно трудно. Где бы мы сейчас жили, если бы наши мечты легко реализовы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а или мощная цель требует усилий, ресурсов, времени, а главное - мужества. Мужества сделать ее явной, реальной. Один знакомый мне сказал: "даже не буду говорить с тобой о своей мечте. А то она может сбыться. Мечта должна быть несбыточной, чтобы оставаться мечтой". Конечно, он прав. Каждый человек прав, и постоянно находит в жизни только подтверждения своей правоты. Но это уже личный выбор. Кто-то согласится с ним, а кто-то выберет осуществить свою мечту. Иначе зачем тогда жить? Что ответить, встречаясь с самым важным вопросом сейчас или через много десятков лет, на смертном одре - Зачем я жил? Чтобы деньги зарабатывать? Всю сво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меч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карандаш и бумагу, устройтесь поудобнее, там, где вам комфортно, в то время, когда никто не мешает. Постарайтесь, не ставя себе никаких ограничений, описать свою будущую жизнь - так как вы хотели бы, чтобы она сложилась, с теми дорогами, по которым вы хотели бы пройти, с теми вершинами, на которые вы хотели бы взо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ите со списка того, о чем вы мечтаете, каким хотите стать, где жить, чем заниматься, что иметь. Сосредоточьтесь и в течение 10-15 минут заставьте свой карандаш беспрерывно работать. Где только можно сокращайте слова и переходите к следующему желанию. Дайте волю своему воображению. Если какие-то сомнения, ограничения будут приходить вам в голову, представьте себе мысленно, что вы их выводите с поля, удаляете с р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я то, чего вы хотели бы в результате достичь, следуйте правила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йте свои мечты в позитивных терминах, не пишите, чего бы вы не хотели, но только то, к чему вы стремитес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предельно конкретны: постарайтесь ясно представить себе, как это выглядит, как пахнет, как звучит, какие вызывает ощущения; чем сенсорно богаче ваше описание, тем более оно задействует ваш мозг для достижения цел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составить ясное представление о результате: что именно будет, когда вы достигнете своей цели, что вы будете тогда чувствовать, что и кто будет вас окружать, как это будет выглядет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ьте сами себе на вопрос: что вам даст знать, что вы достигли того, к чему стремилис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йте такие цели, достижение которых в принципе зависит от вас; не надо рассчитывать на то, что кто-то что-то должен сделать и тогда все будет хорошо; то, к чему вы стремитесь, должно принадлежать вам, исходить от вас, быть вашим;</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ецировав в будущее последствия ваших сегодняшних целей, подумайте, не будут ли они во вред другим людям, как они соотносятся с их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7:00Z</dcterms:created>
  <dc:creator>Roma</dc:creator>
  <dc:description/>
  <cp:keywords/>
  <dc:language>en-US</dc:language>
  <cp:lastModifiedBy>Roma</cp:lastModifiedBy>
  <dcterms:modified xsi:type="dcterms:W3CDTF">2009-06-24T20:11:00Z</dcterms:modified>
  <cp:revision>3</cp:revision>
  <dc:subject/>
  <dc:title/>
</cp:coreProperties>
</file>